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18"/>
        </w:rPr>
      </w:pPr>
      <w:r>
        <w:rPr>
          <w:rFonts w:cs="Arial" w:ascii="Arial" w:hAnsi="Arial"/>
          <w:color w:val="00007F"/>
          <w:sz w:val="18"/>
          <w:szCs w:val="24"/>
        </w:rPr>
        <w:t>The 3rd Annual Meeting of Asian Association of Police Studies</w:t>
      </w:r>
    </w:p>
    <w:p>
      <w:pPr>
        <w:pStyle w:val="Heading6"/>
        <w:jc w:val="center"/>
        <w:rPr>
          <w:sz w:val="36"/>
          <w:u w:val="single"/>
        </w:rPr>
      </w:pPr>
      <w:r>
        <w:rPr>
          <w:rFonts w:cs="Arial" w:ascii="Arial" w:hAnsi="Arial"/>
          <w:color w:val="00007F"/>
          <w:sz w:val="36"/>
          <w:szCs w:val="48"/>
          <w:u w:val="single"/>
        </w:rPr>
        <w:t>Asian Policing in the 21st Century</w:t>
      </w:r>
    </w:p>
    <w:p>
      <w:pPr>
        <w:pStyle w:val="NormalWeb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>http://www.aaps.or.kr</w:t>
      </w: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Programme</w:t>
      </w:r>
      <w:r>
        <w:rPr/>
        <w:t> </w:t>
        <w:br/>
        <w:br/>
      </w:r>
      <w:r>
        <w:rPr>
          <w:sz w:val="22"/>
        </w:rPr>
        <w:t>Monday, 29 July 2002 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ference Venu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he Bank of China Lecture Theatre (G01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The Open University of Hong Kong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30 Good Shepherd Street 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0"/>
        </w:rPr>
        <w:t>Homantin, Kowloon, Hong Kong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:45 - 9:15</w:t>
        <w:tab/>
        <w:t>Registration 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:15 - 9:25</w:t>
        <w:tab/>
        <w:t xml:space="preserve">Opening Spee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rofessor Charles Chang, President, Asian Association of Police Studies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:25 - 9:30 </w:t>
        <w:tab/>
        <w:t xml:space="preserve">Welcoming Spee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rofessor Danny Wong, Acting President, The Open University of Hong Kong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:30 - 10:30</w:t>
        <w:tab/>
        <w:t>Keynote Forum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Chair: Dr Wong Kam Chow, Assistant Professor, Department of Government and Public Administration, The Chinese University of Hong Kong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“</w:t>
      </w:r>
      <w:r>
        <w:rPr/>
        <w:t>Internal security policy and policing strategy in Hong Kong: Continuity and change in the 21st Century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r Timothy Tong, Acting Permanent Secretary for Security, Security Bureau, HKSAR Government </w:t>
      </w:r>
    </w:p>
    <w:p>
      <w:pPr>
        <w:pStyle w:val="Normal"/>
        <w:ind w:firstLine="720"/>
        <w:jc w:val="both"/>
        <w:rPr/>
      </w:pPr>
      <w:r>
        <w:rPr/>
        <w:t>Mr Dick Lee, Deputy Commissioner of Police, Hong Kong Police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:30 - 11:00</w:t>
        <w:tab/>
        <w:t>Coffee Break</w:t>
      </w: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:00 - 12:30</w:t>
        <w:tab/>
        <w:t>Panel (1): Contemporary Policing: Trends, Challenge and Reforms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air: Mr David Hodson, Centre for Criminology, The University of Hong Kong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Trends in community policing and the option to innovate as well as internalize new ideas in people's participation in building safe societies”</w:t>
      </w:r>
    </w:p>
    <w:p>
      <w:pPr>
        <w:pStyle w:val="Normal"/>
        <w:ind w:firstLine="720"/>
        <w:jc w:val="both"/>
        <w:rPr/>
      </w:pPr>
      <w:r>
        <w:rPr/>
        <w:t>Dr S. Krishnamurthy, Director General of Police, Indian Police Service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Market economy and policing in Mainland China: Challenges and changes”</w:t>
      </w:r>
    </w:p>
    <w:p>
      <w:pPr>
        <w:pStyle w:val="Normal"/>
        <w:ind w:left="720" w:hanging="0"/>
        <w:jc w:val="both"/>
        <w:rPr/>
      </w:pPr>
      <w:r>
        <w:rPr/>
        <w:t>Dr Yang Jun, Vice-president, People’s Armed Police Force Academy of China in Langfang City, Hebei Province, China</w:t>
      </w:r>
    </w:p>
    <w:p>
      <w:pPr>
        <w:pStyle w:val="Normal"/>
        <w:ind w:left="720" w:hanging="0"/>
        <w:jc w:val="both"/>
        <w:rPr/>
      </w:pPr>
      <w:r>
        <w:rPr/>
        <w:t>Dr Mei Jianming, Lecturer, The Chinese People’s Public Security University, China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The security system of 2002 Korea-Japan World Cup Game”</w:t>
      </w:r>
    </w:p>
    <w:p>
      <w:pPr>
        <w:pStyle w:val="Normal"/>
        <w:ind w:left="720" w:hanging="0"/>
        <w:jc w:val="both"/>
        <w:rPr/>
      </w:pPr>
      <w:r>
        <w:rPr/>
        <w:t>Dr Jong Wook Han, Department of Police Studies, Korea National Police University, Korea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What does crime victimization survey reveal about victims and responses of police agencies – Taiwanese experience”</w:t>
      </w:r>
    </w:p>
    <w:p>
      <w:pPr>
        <w:pStyle w:val="Normal"/>
        <w:ind w:left="720" w:hanging="0"/>
        <w:jc w:val="both"/>
        <w:rPr/>
      </w:pPr>
      <w:r>
        <w:rPr/>
        <w:t>Dr Mon Wei-Teh, Associate Professor, Department of Administrative Management, Central Police University, Taiwan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:30 - 2:00</w:t>
        <w:tab/>
        <w:t>Lunch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:00 - 3:30</w:t>
        <w:tab/>
        <w:t>Panel (2): Community, Police Accountability and Crime Prevention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hair: to be confirmed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An empirical research on the public perception of the police in Korea: 2001-2002”</w:t>
      </w:r>
    </w:p>
    <w:p>
      <w:pPr>
        <w:pStyle w:val="Normal"/>
        <w:ind w:firstLine="720"/>
        <w:jc w:val="both"/>
        <w:rPr/>
      </w:pPr>
      <w:r>
        <w:rPr/>
        <w:t>Dr Changwon Pyo, Associate Professor, Korea National Police University, Korea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Students’ perceptions of private police in Singapore”</w:t>
      </w:r>
    </w:p>
    <w:p>
      <w:pPr>
        <w:pStyle w:val="Normal"/>
        <w:ind w:left="720" w:hanging="0"/>
        <w:jc w:val="both"/>
        <w:rPr/>
      </w:pPr>
      <w:r>
        <w:rPr/>
        <w:t>Prof. Mahesh K. Nalla, School of Criminal Justice, Michigan State University, USA</w:t>
      </w:r>
    </w:p>
    <w:p>
      <w:pPr>
        <w:pStyle w:val="Normal"/>
        <w:ind w:left="720" w:hanging="0"/>
        <w:jc w:val="both"/>
        <w:rPr/>
      </w:pPr>
      <w:r>
        <w:rPr/>
        <w:t>Ms Sylvia Lim, Head, Police &amp; Security Training, Law &amp; Management Division, Temasek Polytechnic, Singapore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ccountable and effective policing in the community policing era”</w:t>
      </w:r>
    </w:p>
    <w:p>
      <w:pPr>
        <w:pStyle w:val="Normal"/>
        <w:ind w:firstLine="720"/>
        <w:jc w:val="both"/>
        <w:rPr/>
      </w:pPr>
      <w:r>
        <w:rPr/>
        <w:t>Dr Sandy Yeh, Associate Professor, Department of Administrative Management,</w:t>
      </w:r>
    </w:p>
    <w:p>
      <w:pPr>
        <w:pStyle w:val="Normal"/>
        <w:ind w:firstLine="720"/>
        <w:jc w:val="both"/>
        <w:rPr/>
      </w:pPr>
      <w:r>
        <w:rPr/>
        <w:t>Central Police University, Taiwan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Preventing crime: Police and crime control in Bangladesh”</w:t>
      </w:r>
    </w:p>
    <w:p>
      <w:pPr>
        <w:pStyle w:val="Normal"/>
        <w:ind w:left="720" w:hanging="0"/>
        <w:jc w:val="both"/>
        <w:rPr/>
      </w:pPr>
      <w:r>
        <w:rPr/>
        <w:t>Prof. Mohammed Bin Kashem, Associate Professor, Department of Sociology, University of Chittagong, Banglade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:00 - 3:30</w:t>
        <w:tab/>
        <w:t>Panel (3): Community Policing: Policy and Practice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air: Dr Fu Hualing, Department of Law, The University of Hong Kong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Contemporary concerns in Indian policing: Can the Force shift to community policing”</w:t>
      </w:r>
    </w:p>
    <w:p>
      <w:pPr>
        <w:pStyle w:val="Normal"/>
        <w:ind w:left="720" w:hanging="0"/>
        <w:jc w:val="both"/>
        <w:rPr/>
      </w:pPr>
      <w:r>
        <w:rPr/>
        <w:t>Dr Surajit C Mukhopadhyay, Reader in Sociology, The University of Burdwan, India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A comparative study of community policing between China and the West: A case study of Nanjing Public Security Bureau’s community policing programme”</w:t>
      </w:r>
    </w:p>
    <w:p>
      <w:pPr>
        <w:pStyle w:val="Normal"/>
        <w:ind w:firstLine="720"/>
        <w:jc w:val="both"/>
        <w:rPr/>
      </w:pPr>
      <w:r>
        <w:rPr/>
        <w:t>Prof. Wang Dawei, The Chinese People’s Public Security University, China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Re-designing Singapore’s community policing system”</w:t>
      </w:r>
    </w:p>
    <w:p>
      <w:pPr>
        <w:pStyle w:val="Normal"/>
        <w:ind w:firstLine="720"/>
        <w:jc w:val="both"/>
        <w:rPr/>
      </w:pPr>
      <w:r>
        <w:rPr/>
        <w:t>Mr Marke Leong, Police Researcher, Australia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Community policing in Hong Kong: Limits to realizing a vision"</w:t>
      </w:r>
    </w:p>
    <w:p>
      <w:pPr>
        <w:pStyle w:val="Normal"/>
        <w:ind w:firstLine="720"/>
        <w:jc w:val="both"/>
        <w:rPr/>
      </w:pPr>
      <w:r>
        <w:rPr/>
        <w:t>Dr Raymond W.K. Lau, Assistant Professor, The Open University of Hong Kong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:30 - 4:00</w:t>
        <w:tab/>
        <w:t>Coffee Break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:00 - 5:30</w:t>
        <w:tab/>
        <w:t>Panel (4): Cross-border Police Cooperation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hair: Professor Charles Chang, President, Asian Association of Police Studies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China’s untouchables: The Anti-smuggling Investigation Bureau”</w:t>
      </w:r>
    </w:p>
    <w:p>
      <w:pPr>
        <w:pStyle w:val="Normal"/>
        <w:ind w:left="720" w:hanging="0"/>
        <w:jc w:val="both"/>
        <w:rPr/>
      </w:pPr>
      <w:r>
        <w:rPr/>
        <w:t>Prof. Benjamin C. Ostrov, Department of Political Science and Public Administration, Kazakhstan Institute of Management, Economics, and Strategic Research at Almaty, Kazakhstan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Police cooperation on criminal investigation between Macau and Mainland China”</w:t>
      </w:r>
    </w:p>
    <w:p>
      <w:pPr>
        <w:pStyle w:val="Normal"/>
        <w:ind w:firstLine="720"/>
        <w:jc w:val="both"/>
        <w:rPr/>
      </w:pPr>
      <w:r>
        <w:rPr/>
        <w:t>Mr Cheang Kai Seng, Chief Inspector, Judiciary Police, Macau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Breaking the barriers of police cooperation between Mainland China and Taiwan”</w:t>
      </w:r>
    </w:p>
    <w:p>
      <w:pPr>
        <w:pStyle w:val="Normal"/>
        <w:ind w:left="720" w:hanging="0"/>
        <w:jc w:val="both"/>
        <w:rPr/>
      </w:pPr>
      <w:r>
        <w:rPr/>
        <w:t>Prof. Yang Yungnane, Department of Administrative Management, Central Police University, Taiwan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Private sector’s role in combating transnational crime”</w:t>
      </w:r>
    </w:p>
    <w:p>
      <w:pPr>
        <w:pStyle w:val="Normal"/>
        <w:ind w:left="720" w:hanging="0"/>
        <w:jc w:val="both"/>
        <w:rPr/>
      </w:pPr>
      <w:r>
        <w:rPr/>
        <w:t>Prof. Lee Dong Young, Department of Police Administration, Daebul University, Korea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:00 - 5:30</w:t>
        <w:tab/>
        <w:t>Panel (5): Emerging Issues in Asian Policing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Chair: Dr Richard Ward, Dean of Criminal Justice, Sam Houston State University, USA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"Exporting and importing community policing - buyer beware" </w:t>
      </w:r>
    </w:p>
    <w:p>
      <w:pPr>
        <w:pStyle w:val="Normal"/>
        <w:ind w:left="720" w:hanging="0"/>
        <w:jc w:val="both"/>
        <w:rPr/>
      </w:pPr>
      <w:r>
        <w:rPr/>
        <w:t>Prof. Michael Brogden, Institute of Criminology and Criminal Justice, The Queen’s University of Belfast, North Ireland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The challenges of organized crime to law enforcement in the People’s Republic of Chin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f. John Song, Criminal Justice Department, Buffalo State College, USA</w:t>
      </w:r>
    </w:p>
    <w:p>
      <w:pPr>
        <w:pStyle w:val="Normal"/>
        <w:ind w:firstLine="720"/>
        <w:jc w:val="both"/>
        <w:rPr/>
      </w:pPr>
      <w:r>
        <w:rPr/>
        <w:t>Prof. James Gillham, Criminal Justice Department, Buffalo State College, USA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Insurance crime in Korea: Is it police work or not?”</w:t>
      </w:r>
    </w:p>
    <w:p>
      <w:pPr>
        <w:pStyle w:val="Normal"/>
        <w:ind w:firstLine="720"/>
        <w:jc w:val="both"/>
        <w:rPr/>
      </w:pPr>
      <w:r>
        <w:rPr/>
        <w:t>Superintendent Kitae Park, Head of CID, Ulsan Joongbu Police Station, Korea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Law and order in cyberspace: A case study of cyberspace governance and Internet regulations in PRC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r Wong Kam Chow, Department of Government and Public Administration, The Chinese University of Hong Kong, Hong Kong</w:t>
      </w:r>
    </w:p>
    <w:p>
      <w:pPr>
        <w:pStyle w:val="Normal"/>
        <w:ind w:left="720" w:hanging="0"/>
        <w:jc w:val="both"/>
        <w:rPr/>
      </w:pPr>
      <w:r>
        <w:rPr/>
        <w:t>Ms Georgiana Wong, Department of Government and Public Administration, The Chinese University of Hong Kong, Hong Kong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:30 - 5:45</w:t>
        <w:tab/>
        <w:t xml:space="preserve">Closing Spee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r Wong Kam Chow</w:t>
      </w:r>
    </w:p>
    <w:p>
      <w:pPr>
        <w:pStyle w:val="Normal"/>
        <w:ind w:firstLine="720"/>
        <w:jc w:val="both"/>
        <w:rPr/>
      </w:pPr>
      <w:r>
        <w:rPr/>
        <w:t>Chairperson, Conference Organising Committee</w:t>
      </w:r>
    </w:p>
    <w:p>
      <w:pPr>
        <w:pStyle w:val="Normal"/>
        <w:ind w:firstLine="720"/>
        <w:jc w:val="both"/>
        <w:rPr/>
      </w:pPr>
      <w:r>
        <w:rPr/>
        <w:t>Next President, Asian Association of Police Studies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br/>
      </w:r>
      <w:r>
        <w:rPr>
          <w:b/>
          <w:bCs/>
        </w:rPr>
        <w:t>Updated: 9 July 2002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新細明體" w:hAnsi="Arial Unicode MS;新細明體" w:eastAsia="Arial Unicode MS;新細明體" w:cs="Arial Unicode MS;新細明體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新細明體" w:hAnsi="Arial Unicode MS;新細明體" w:eastAsia="Arial Unicode MS;新細明體" w:cs="Arial Unicode MS;新細明體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新細明體" w:hAnsi="Arial Unicode MS;新細明體" w:eastAsia="Arial Unicode MS;新細明體" w:cs="Arial Unicode MS;新細明體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新細明體" w:hAnsi="Arial Unicode MS;新細明體" w:eastAsia="Arial Unicode MS;新細明體" w:cs="Arial Unicode MS;新細明體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14:00Z</dcterms:created>
  <dc:creator>SEEM</dc:creator>
  <dc:description/>
  <dc:language>en-US</dc:language>
  <cp:lastModifiedBy>CHU YIU KONG</cp:lastModifiedBy>
  <cp:lastPrinted>2002-07-13T18:20:00Z</cp:lastPrinted>
  <dcterms:modified xsi:type="dcterms:W3CDTF">2002-07-13T10:20:00Z</dcterms:modified>
  <cp:revision>7</cp:revision>
  <dc:subject/>
  <dc:title>The 3rd Annual Meeting of Asian Association of Police Studies</dc:title>
</cp:coreProperties>
</file>