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Dealing with fraud and corruption in the new managerial environment</w:t>
      </w:r>
    </w:p>
    <w:p>
      <w:pPr>
        <w:pStyle w:val="TextBodyIndent"/>
        <w:jc w:val="center"/>
        <w:rPr>
          <w:i w:val="false"/>
          <w:i w:val="false"/>
        </w:rPr>
      </w:pPr>
      <w:r>
        <w:rPr>
          <w:i w:val="false"/>
        </w:rPr>
        <w:t>Peter Roberts, Senior Research Fellow</w:t>
      </w:r>
    </w:p>
    <w:p>
      <w:pPr>
        <w:pStyle w:val="TextBodyIndent"/>
        <w:jc w:val="center"/>
        <w:rPr>
          <w:i w:val="false"/>
          <w:i w:val="false"/>
        </w:rPr>
      </w:pPr>
      <w:r>
        <w:rPr>
          <w:i w:val="false"/>
        </w:rPr>
        <w:t>Centre for Applied Philosophy and Public Ethics, Charles Sturt University, Australia</w:t>
      </w:r>
    </w:p>
    <w:p>
      <w:pPr>
        <w:pStyle w:val="TextBodyIndent"/>
        <w:rPr/>
      </w:pPr>
      <w:r>
        <w:rPr/>
        <w:t>Like many jurisdictions, the federal level of government in Australia has implemented comprehensive arrangements for dealing with fraud and corruption.  At the same time, public sector administration in Australia, like many other countries, has been experiencing fundamental changes, commonly termed ‘the new-managerialism’.  These changes involve the privatisation of functions, adoption of private sector management techniques, the pulling back from doing things to influencing outcomes by regulatory frameworks and audit regimes as well as senior public officials by making them more responsive to direct political direction.  This paper analyses the impact of the ‘new-managerialism’ on the Australian Government’s campaign against fraud and corruption and argues that these changes may have compromised the effectiveness of this campaign.</w:t>
      </w:r>
    </w:p>
    <w:p>
      <w:pPr>
        <w:pStyle w:val="Header"/>
        <w:tabs>
          <w:tab w:val="clear" w:pos="4153"/>
          <w:tab w:val="clear" w:pos="8306"/>
        </w:tabs>
        <w:rPr/>
      </w:pPr>
      <w:r>
        <w:rPr/>
        <w:t xml:space="preserve">Governments all over the world have been taking measures to deal with corruption by officials and to limit the losses to their programs through fraud.  These measures will have common recognizable elements: independent organizations with special powers, protected disclosure legislation, codes of conduct for officials, awareness programs to change attitudes as well as  training and education programs in anti-corruption and anti-fraud issues.   The way they have evolved is often incremental – in response to particular crises or borrowed from other jurisdictions.  At the same time these changes have been occurring there have been fundamental changes in the way governments provide their public services.  To borrow the slogan from Osborne and Gaebler’s </w:t>
      </w:r>
      <w:r>
        <w:rPr>
          <w:i/>
        </w:rPr>
        <w:t>Reinventing Government</w:t>
      </w:r>
      <w:r>
        <w:rPr/>
        <w:t>, increasingly governments are ‘steering, not rowing’.  Public services are getting smaller, or at least trying to, the private sector is becoming more involved in service delivery and the notion of governance has come to mean the achievement of aims through regulatory frameworks rather than the delivery of public services.  The question being addressed in this paper is, just how well do the integrity measures like anti-corruption and anti-fraud campaigns work in this new administrative environment?</w:t>
      </w:r>
    </w:p>
    <w:p>
      <w:pPr>
        <w:pStyle w:val="Header"/>
        <w:tabs>
          <w:tab w:val="clear" w:pos="4153"/>
          <w:tab w:val="clear" w:pos="8306"/>
        </w:tabs>
        <w:rPr/>
      </w:pPr>
      <w:r>
        <w:rPr/>
        <w:t>In an attempt to grapple with this question, this paper will describe the major systems in place in the Australian federal administration to promote integrity.  It will then look at a critique of the recent trends in public sector administration, broadly described as the ‘new managerialism’ and the Australian ‘integrity system will be evaluated as to its capacity to cope with the changes underway and some conclusions drawn.</w:t>
      </w:r>
    </w:p>
    <w:p>
      <w:pPr>
        <w:pStyle w:val="Header"/>
        <w:tabs>
          <w:tab w:val="clear" w:pos="4153"/>
          <w:tab w:val="clear" w:pos="8306"/>
        </w:tabs>
        <w:rPr/>
      </w:pPr>
      <w:r>
        <w:rPr/>
        <w:t>To do this paper will include;</w:t>
      </w:r>
    </w:p>
    <w:p>
      <w:pPr>
        <w:pStyle w:val="Header"/>
        <w:numPr>
          <w:ilvl w:val="0"/>
          <w:numId w:val="5"/>
        </w:numPr>
        <w:tabs>
          <w:tab w:val="clear" w:pos="4153"/>
          <w:tab w:val="clear" w:pos="8306"/>
        </w:tabs>
        <w:rPr/>
      </w:pPr>
      <w:r>
        <w:rPr/>
        <w:t>the notion of an integrity system;</w:t>
      </w:r>
    </w:p>
    <w:p>
      <w:pPr>
        <w:pStyle w:val="Header"/>
        <w:numPr>
          <w:ilvl w:val="0"/>
          <w:numId w:val="5"/>
        </w:numPr>
        <w:tabs>
          <w:tab w:val="clear" w:pos="4153"/>
          <w:tab w:val="clear" w:pos="8306"/>
        </w:tabs>
        <w:rPr/>
      </w:pPr>
      <w:r>
        <w:rPr/>
        <w:t>a brief description of the Australian government system;</w:t>
      </w:r>
    </w:p>
    <w:p>
      <w:pPr>
        <w:pStyle w:val="Header"/>
        <w:numPr>
          <w:ilvl w:val="0"/>
          <w:numId w:val="5"/>
        </w:numPr>
        <w:tabs>
          <w:tab w:val="clear" w:pos="4153"/>
          <w:tab w:val="clear" w:pos="8306"/>
        </w:tabs>
        <w:rPr/>
      </w:pPr>
      <w:r>
        <w:rPr/>
        <w:t>the seriousness of the problems of fraud and corruption in Australia;</w:t>
      </w:r>
    </w:p>
    <w:p>
      <w:pPr>
        <w:pStyle w:val="Header"/>
        <w:numPr>
          <w:ilvl w:val="0"/>
          <w:numId w:val="5"/>
        </w:numPr>
        <w:tabs>
          <w:tab w:val="clear" w:pos="4153"/>
          <w:tab w:val="clear" w:pos="8306"/>
        </w:tabs>
        <w:rPr/>
      </w:pPr>
      <w:r>
        <w:rPr/>
        <w:t>why the Australian government chose to focus on fraud;</w:t>
      </w:r>
    </w:p>
    <w:p>
      <w:pPr>
        <w:pStyle w:val="Header"/>
        <w:numPr>
          <w:ilvl w:val="0"/>
          <w:numId w:val="5"/>
        </w:numPr>
        <w:tabs>
          <w:tab w:val="clear" w:pos="4153"/>
          <w:tab w:val="clear" w:pos="8306"/>
        </w:tabs>
        <w:rPr/>
      </w:pPr>
      <w:r>
        <w:rPr/>
        <w:t>a brief description of the Australian government’s campaign against fraud and corruption;</w:t>
      </w:r>
    </w:p>
    <w:p>
      <w:pPr>
        <w:pStyle w:val="Header"/>
        <w:numPr>
          <w:ilvl w:val="0"/>
          <w:numId w:val="5"/>
        </w:numPr>
        <w:tabs>
          <w:tab w:val="clear" w:pos="4153"/>
          <w:tab w:val="clear" w:pos="8306"/>
        </w:tabs>
        <w:rPr/>
      </w:pPr>
      <w:r>
        <w:rPr/>
        <w:t xml:space="preserve"> </w:t>
      </w:r>
      <w:r>
        <w:rPr/>
        <w:t>a critique of some of the structural deficiencies in that program</w:t>
      </w:r>
    </w:p>
    <w:p>
      <w:pPr>
        <w:pStyle w:val="Header"/>
        <w:numPr>
          <w:ilvl w:val="0"/>
          <w:numId w:val="5"/>
        </w:numPr>
        <w:tabs>
          <w:tab w:val="clear" w:pos="4153"/>
          <w:tab w:val="clear" w:pos="8306"/>
        </w:tabs>
        <w:rPr/>
      </w:pPr>
      <w:r>
        <w:rPr/>
        <w:t>new-managerialism in Australia</w:t>
      </w:r>
    </w:p>
    <w:p>
      <w:pPr>
        <w:pStyle w:val="Header"/>
        <w:numPr>
          <w:ilvl w:val="0"/>
          <w:numId w:val="5"/>
        </w:numPr>
        <w:tabs>
          <w:tab w:val="clear" w:pos="4153"/>
          <w:tab w:val="clear" w:pos="8306"/>
        </w:tabs>
        <w:rPr/>
      </w:pPr>
      <w:r>
        <w:rPr/>
        <w:t>how well the Australian government’s campaign against fraud and corruption can cope with the new environment.</w:t>
      </w:r>
    </w:p>
    <w:p>
      <w:pPr>
        <w:pStyle w:val="Header"/>
        <w:tabs>
          <w:tab w:val="clear" w:pos="4153"/>
          <w:tab w:val="clear" w:pos="8306"/>
        </w:tabs>
        <w:rPr/>
      </w:pPr>
      <w:r>
        <w:rPr/>
        <w:t>This paper is prepared from a dual perspective.  First as a former ‘insider’ responsible for the development, implementation and monitoring of a public sector integrity system and, second, as an academic with an interest in reviewing the effectiveness of integrity systems.  I was a Commonwealth official for over thirty years and the last twelve years of my career, as a senior executive directly responsible for the Australian Government’s campaign against fraud and corruption.</w:t>
      </w:r>
    </w:p>
    <w:p>
      <w:pPr>
        <w:pStyle w:val="Normal"/>
        <w:spacing w:before="240" w:after="120"/>
        <w:rPr/>
      </w:pPr>
      <w:r>
        <w:rPr/>
        <w:t xml:space="preserve">The use of the term ‘integrity system’ is a convenient label coined by the influential Non-Government body Transparency International (TI) to describe the interrelatedness of those mechanisms that act together to deter corruption.  </w:t>
      </w:r>
    </w:p>
    <w:p>
      <w:pPr>
        <w:pStyle w:val="TextBody"/>
        <w:spacing w:before="240" w:after="0"/>
        <w:rPr>
          <w:i w:val="false"/>
          <w:i w:val="false"/>
        </w:rPr>
      </w:pPr>
      <w:r>
        <w:rPr>
          <w:i w:val="false"/>
        </w:rPr>
        <w:t>The concept of an integrity system is described in an article by Langseth, Stupenhurst and Pope (1997).  (Jeremy Pope was at that time the Executive Director of TI).  The eight ‘pillars’ which go to making up a systemic approach to dealing with corruption were identified, being: public sector ant-corruption strategies, ‘watchdog’ agencies, public participation in the democratic process, public awareness of the role of civil society, accountability of the judicial process, the media, the private sector and international business and international cooperation.  This formulation was based earlier work by Ackerman (1978).</w:t>
      </w:r>
    </w:p>
    <w:p>
      <w:pPr>
        <w:pStyle w:val="Normal"/>
        <w:spacing w:before="240" w:after="120"/>
        <w:rPr/>
      </w:pPr>
      <w:r>
        <w:rPr/>
        <w:t>This paper will focus upon programs which play a crucial role in the integrity system of public sector administrations.  These are the laws and administrative mechanisms to deter fraud and corruption.  The notion of an ‘integrity system’ relies upon the recognition that there are a complex array of interrelated mechanisms.  The other elements of the integrity system that I will be touching upon, albeit relatively briefly, are the laws and administrative mechanisms to promote ethical conduct, public availability of information (particularly through freedom of information legislation, and other administrative law mechanisms), the effectiveness of the criminal justice system, the role of bodies independent of the executive like the Ombudsman and the Auditor-General power of Parliament to oversight the executive arm of government.</w:t>
      </w:r>
    </w:p>
    <w:p>
      <w:pPr>
        <w:pStyle w:val="Normal"/>
        <w:spacing w:before="240" w:after="120"/>
        <w:rPr/>
      </w:pPr>
      <w:r>
        <w:rPr/>
        <w:t>Before examining these elements of the  Australian Government’s integrity system, it may be helpful to describe the nature of the administration being examined.  The level of government I am dealing with is exclusively the Australia federal level of government.  (An alternative form of expression I will also be using is the ‘Commonwealth’).  Australia has three tiers of government.  At the lowest level are a multitude of local government entities that undertake community-based functions like running libraries, approving buildings and organising garbage services.  At the second tier are eight State and Territory governments which manage utilities (water, electricity, transport), education, hospitals, police and courts.  The federal tier of government collects most of the taxation, has responsibility for the gamut of national functions: including the economy, defence, foreign affairs, customs, immigration, quarantine and communications.  The federal level of Australian government also has responsibility for the large welfare sector, a national health insurance scheme and employment services.</w:t>
      </w:r>
    </w:p>
    <w:p>
      <w:pPr>
        <w:pStyle w:val="Normal"/>
        <w:spacing w:before="240" w:after="120"/>
        <w:rPr/>
      </w:pPr>
      <w:r>
        <w:rPr/>
        <w:t>The reason for going into this description is that the fraud and corruption are contextually based, in that their manifestation depends upon the nature of the public enterprise.  In Australia, all building approvals are done at the local government level, so that the Commonwealth tier does not have to deal with this as an issue.  In very broad terms, most public service delivery is done at the local and State and Territory levels of government.  The fraud and corruption risks for the Commonwealth are in the areas of taxation, border controls (customs, immigration, quarantine), procurement (particularly large defence contracts and information technology), welfare payments and the provision of employment programs.</w:t>
      </w:r>
    </w:p>
    <w:p>
      <w:pPr>
        <w:pStyle w:val="Normal"/>
        <w:spacing w:before="240" w:after="120"/>
        <w:rPr/>
      </w:pPr>
      <w:r>
        <w:rPr/>
        <w:t xml:space="preserve">The ‘big ticket’ Commonwealth programs are taxation(A$139.8 billion), welfare (A$42.9 billion), health (A$50.3 billion), and defence (A$12.2 billion).  While there are other big programs at the Commonwealth level, most of these are disbursing federal funds to programs run by the second tier of government.  Of course, such a broad-brush approach overlooks the myriad of complex administrative arrangements, like illicit drug enforcement, where there is no neat delineation of responsibilities between the first and second tiers of government. (Figures cited are from the Australian Bureau of Statistics </w:t>
      </w:r>
      <w:r>
        <w:rPr>
          <w:i/>
        </w:rPr>
        <w:t>Australia Now</w:t>
      </w:r>
      <w:r>
        <w:rPr/>
        <w:t xml:space="preserve"> Canberra 2001).</w:t>
      </w:r>
    </w:p>
    <w:p>
      <w:pPr>
        <w:pStyle w:val="Normal"/>
        <w:rPr/>
      </w:pPr>
      <w:r>
        <w:rPr/>
        <w:t xml:space="preserve">There are currently eighteen departments in the Australian Public Service employing some 110 000 staff.  Each department is managed by a chief executive officer who is responsible to the relevant Minister for the efficient, effective and ethical use of resources.  The Minister, in turn, takes political responsibility for the actions of the department.  Each department administers particular legislation that is specified in Administrative Arrangements.  The overall management of financial and human resources is governed by legislation such as the </w:t>
      </w:r>
      <w:r>
        <w:rPr>
          <w:i/>
        </w:rPr>
        <w:t>Financial Management and Accountability Act 1997</w:t>
      </w:r>
      <w:r>
        <w:rPr/>
        <w:t xml:space="preserve"> and the </w:t>
      </w:r>
      <w:r>
        <w:rPr>
          <w:i/>
        </w:rPr>
        <w:t>Public Service Act 1999</w:t>
      </w:r>
      <w:r>
        <w:rPr/>
        <w:t>.  Public servants are required to uphold the values and standards of behaviour specified in the</w:t>
      </w:r>
      <w:r>
        <w:rPr>
          <w:i/>
        </w:rPr>
        <w:t xml:space="preserve"> Public Service Act 1999</w:t>
      </w:r>
      <w:r>
        <w:rPr/>
        <w:t>.  These include responsiveness to the Government, high ethical standards, accountability, impartiality, merit in employment, integrity, courtesy, lawfulness, confidentiality and the proper use of resources. As well as answering to the relevant Minister, the Australian Public Service is accountable to the Australian community through a variety of mechanisms including parliamentary committees, administrative law, the Ombudsman and the Auditor-General.</w:t>
      </w:r>
    </w:p>
    <w:p>
      <w:pPr>
        <w:pStyle w:val="Normal"/>
        <w:spacing w:before="240" w:after="120"/>
        <w:rPr/>
      </w:pPr>
      <w:r>
        <w:rPr/>
        <w:t>Not all the functions undertaken on behalf of the Commonwealth are done by the Australian Public Service and subject to the legislative provisions mentioned above.  There are a myriad of agencies that have a high degree of autonomy, including a capacity to employ staff under different terms and conditions and not subject to the centralised integrity procedures.  Many of these organizations are government business enterprises like the Australian Wheat Board or the Australian Tourism Commission which in operation are more akin to private sector organizations than to public sector organizations.</w:t>
      </w:r>
    </w:p>
    <w:p>
      <w:pPr>
        <w:pStyle w:val="Heading2"/>
        <w:spacing w:before="240" w:after="120"/>
        <w:rPr/>
      </w:pPr>
      <w:r>
        <w:rPr/>
        <w:t>Seriousness of fraud and corruption in Australia</w:t>
      </w:r>
    </w:p>
    <w:p>
      <w:pPr>
        <w:pStyle w:val="Normal"/>
        <w:spacing w:before="240" w:after="120"/>
        <w:rPr/>
      </w:pPr>
      <w:r>
        <w:rPr/>
        <w:t>Australia is not regarded as a country with a major corruption problem. It ranks eighth, in corruption free nations, in Transparency International’s Corruption Index.  This is not to say that corruption is not an issue.  In the 1980’s, the Queensland State government (second tier) fell amid exposure of high level corruption in the police and government.  In the mid 1990s, in another State, New South Wales, a Royal Commission found systemic corruption in the police service.  In both these jurisdictions, specific anti-corruption legislation was enacted, setting up authorities with special powers to investigate corruption.</w:t>
      </w:r>
    </w:p>
    <w:p>
      <w:pPr>
        <w:pStyle w:val="Normal"/>
        <w:spacing w:before="240" w:after="120"/>
        <w:rPr/>
      </w:pPr>
      <w:r>
        <w:rPr/>
        <w:t xml:space="preserve">In terms of fraud, the Australian Institute of Criminology estimates that the total amount of fraud is somewhere between A$3 billion and A$3.5 billion, that estimate including fraud at all levels of government and in the private sector.  At the Commonwealth level, the Australian Federal Police reported that it proceeded against 567 cases of fraud and misappropriation with an estimated value A$128 million.  As will be described below, the AFP does not investigate all cases of fraud against Commonwealth programs and total estimated value of cases investigated is reported to be some A$128 million.  The AFP had 127 cases of corruption referred to it in 1998/99 and 43 in 1999/2000.  (For the 99 agencies that provided data to the Australian National Audit Office </w:t>
      </w:r>
      <w:r>
        <w:rPr>
          <w:i/>
        </w:rPr>
        <w:t>Survey of Fraud Control Arrangements in APS Agencies</w:t>
      </w:r>
      <w:r>
        <w:rPr/>
        <w:t xml:space="preserve"> 2001, the total estimated value of fraud cases for 1998-99 was $146 million).</w:t>
      </w:r>
    </w:p>
    <w:p>
      <w:pPr>
        <w:pStyle w:val="Normal"/>
        <w:spacing w:before="240" w:after="120"/>
        <w:rPr/>
      </w:pPr>
      <w:r>
        <w:rPr/>
        <w:t xml:space="preserve">The Commonwealth Director of Public Prosecutions reported that in 1999/2000 it handled 448 fraud related charges under the </w:t>
      </w:r>
      <w:r>
        <w:rPr>
          <w:i/>
        </w:rPr>
        <w:t>Crimes Act 1914</w:t>
      </w:r>
      <w:r>
        <w:rPr/>
        <w:t xml:space="preserve">, 3525 under the Social Security Act and 57 under the Student Assistance Act.  In that year five charges of bribery under the </w:t>
      </w:r>
      <w:r>
        <w:rPr>
          <w:i/>
        </w:rPr>
        <w:t xml:space="preserve">Crimes Act 1914 </w:t>
      </w:r>
      <w:r>
        <w:rPr/>
        <w:t>were handled.</w:t>
      </w:r>
    </w:p>
    <w:p>
      <w:pPr>
        <w:pStyle w:val="Normal"/>
        <w:spacing w:before="240" w:after="120"/>
        <w:rPr/>
      </w:pPr>
      <w:r>
        <w:rPr/>
        <w:t xml:space="preserve">Looking specifically at the relationship between fraud and corruption, the Australian National Audit Office </w:t>
      </w:r>
      <w:r>
        <w:rPr>
          <w:i/>
        </w:rPr>
        <w:t>Survey of Fraud Control Arrangements in APS Agencies</w:t>
      </w:r>
      <w:r>
        <w:rPr/>
        <w:t xml:space="preserve"> 2001, found that responses to the ANAO fraud survey indicated that the great majority of alleged (81 %) and investigated (91 %) fraud were committed by parties external to the agency.   Further, the overwhelming proportion by value, more than 93 %, was reported as being internal.  However, as Thurley (2001) observed, this is contrary to the findings of the regular KPMG fraud surveys that the great majority of fraud (75 to 80 percent) is perpetrated internally, in other words, corruption, a result that has been consistent since 1995.  </w:t>
      </w:r>
    </w:p>
    <w:p>
      <w:pPr>
        <w:pStyle w:val="Normal"/>
        <w:spacing w:before="240" w:after="120"/>
        <w:rPr/>
      </w:pPr>
      <w:r>
        <w:rPr/>
        <w:t xml:space="preserve">An interesting statistic from the KPMG fraud surveys is that the great majority of fraud (75 to 80 percent) is perpetrated internally, a result that has been consistent since 1995. </w:t>
      </w:r>
    </w:p>
    <w:p>
      <w:pPr>
        <w:pStyle w:val="Normal"/>
        <w:spacing w:before="240" w:after="120"/>
        <w:rPr/>
      </w:pPr>
      <w:r>
        <w:rPr/>
        <w:t>From the above, the some conclusions can be drawn.  The majority of fraud cases dealt with by the Commonwealth were related to welfare payments and typically these are of small value.  The number of corruption cases, as reported from Commonwealth sources, is very low, but may be underestimated.</w:t>
      </w:r>
    </w:p>
    <w:p>
      <w:pPr>
        <w:pStyle w:val="Heading2"/>
        <w:rPr/>
      </w:pPr>
      <w:r>
        <w:rPr/>
        <w:t>The Australian Government’s campaign against fraud and corruption</w:t>
      </w:r>
    </w:p>
    <w:p>
      <w:pPr>
        <w:pStyle w:val="Normal"/>
        <w:rPr/>
      </w:pPr>
      <w:r>
        <w:rPr/>
        <w:t xml:space="preserve">The Australian Government’s sensitivity to fraud issues arose in the early 1980s when a conservative government lost office amid widespread concern about rampant tax evasion and a perception that many welfare beneficiaries were deliberately avoiding employment.  In the early years of the next administration, the Australian Federal Police (AFP) made a bid for a substantial increase in resources based upon the backlog of fraud cases that had been referred.  The bid was not successful and the Government moved to establish a high level internal review on fraud.  The </w:t>
      </w:r>
      <w:r>
        <w:rPr>
          <w:i/>
        </w:rPr>
        <w:t>Review of Systems for Dealing with Fraud on the Commonwealth</w:t>
      </w:r>
      <w:r>
        <w:rPr/>
        <w:t xml:space="preserve"> was released in late 1987, with the Government accepting all its 57 recommendations.</w:t>
      </w:r>
    </w:p>
    <w:p>
      <w:pPr>
        <w:pStyle w:val="Normal"/>
        <w:rPr/>
      </w:pPr>
      <w:r>
        <w:rPr/>
        <w:t>The major themes of that Review were:</w:t>
      </w:r>
    </w:p>
    <w:p>
      <w:pPr>
        <w:pStyle w:val="Normal"/>
        <w:numPr>
          <w:ilvl w:val="0"/>
          <w:numId w:val="2"/>
        </w:numPr>
        <w:rPr/>
      </w:pPr>
      <w:r>
        <w:rPr/>
        <w:t>a rejection of the prevailing reactive orthodoxy that the only response to fraud issues was police investigation and prosecution;</w:t>
      </w:r>
    </w:p>
    <w:p>
      <w:pPr>
        <w:pStyle w:val="Normal"/>
        <w:numPr>
          <w:ilvl w:val="0"/>
          <w:numId w:val="2"/>
        </w:numPr>
        <w:rPr/>
      </w:pPr>
      <w:r>
        <w:rPr/>
        <w:t xml:space="preserve">adoption of, what were at that time, very innovative ideas of assessing systemic controls against fraud using risk management techniques; </w:t>
      </w:r>
    </w:p>
    <w:p>
      <w:pPr>
        <w:pStyle w:val="Normal"/>
        <w:numPr>
          <w:ilvl w:val="0"/>
          <w:numId w:val="2"/>
        </w:numPr>
        <w:rPr/>
      </w:pPr>
      <w:r>
        <w:rPr/>
        <w:t>a centrally directive role to ensure that standards of fraud control were met; and</w:t>
      </w:r>
    </w:p>
    <w:p>
      <w:pPr>
        <w:pStyle w:val="Normal"/>
        <w:numPr>
          <w:ilvl w:val="0"/>
          <w:numId w:val="2"/>
        </w:numPr>
        <w:rPr/>
      </w:pPr>
      <w:r>
        <w:rPr/>
        <w:t>encouraging the establishment of agency internal investigation units by making the investigation of ‘routine’ matters an agency responsibility rather than that of the AFP.</w:t>
      </w:r>
    </w:p>
    <w:p>
      <w:pPr>
        <w:pStyle w:val="Normal"/>
        <w:rPr/>
      </w:pPr>
      <w:r>
        <w:rPr/>
        <w:t xml:space="preserve">That fraud control regime continued in place until 1994.  Two events coincided to alter the arrangements.  The first was a review by the House of Representatives Committee on Banking, Finance and Public Administration which resulted in the report, </w:t>
      </w:r>
      <w:r>
        <w:rPr>
          <w:i/>
        </w:rPr>
        <w:t>Focusing on Fraud</w:t>
      </w:r>
      <w:r>
        <w:rPr/>
        <w:t xml:space="preserve">.  That report endorsed the Government policy on fraud control, but was critical of the lack of rigour in administering the program.  At the same time the </w:t>
      </w:r>
      <w:r>
        <w:rPr>
          <w:i/>
        </w:rPr>
        <w:t>Review of Commonwealth Law Enforcement Arrangements</w:t>
      </w:r>
      <w:r>
        <w:rPr/>
        <w:t xml:space="preserve"> proposed a major restructure of coordination for Commonwealth law enforcement resulting in the formation of the Commonwealth Law Enforcement Board (CLEB).  The Board was a non-statutory body made up of the heads of the National Crime Authority (NCA), the AFP, Attorney-General’s Department and the Australian Securities Commission and serviced by a secretariat located in the NCA.  </w:t>
      </w:r>
    </w:p>
    <w:p>
      <w:pPr>
        <w:pStyle w:val="Normal"/>
        <w:rPr/>
      </w:pPr>
      <w:r>
        <w:rPr/>
        <w:t xml:space="preserve">The fraud control function was moved from the Commonwealth Attorney-General’s Department to CLEB and in late 1994 a revised Commonwealth Fraud Control Policy was agreed to by Government, adopting virtually all of the recommendations of </w:t>
      </w:r>
      <w:r>
        <w:rPr>
          <w:i/>
        </w:rPr>
        <w:t>Focusing on Fraud,</w:t>
      </w:r>
      <w:r>
        <w:rPr/>
        <w:t xml:space="preserve"> and that policy is in force today.  By and large, the 1987 policy directions were maintained with the significant developments in the 1994 policy being:</w:t>
      </w:r>
    </w:p>
    <w:p>
      <w:pPr>
        <w:pStyle w:val="Normal"/>
        <w:numPr>
          <w:ilvl w:val="0"/>
          <w:numId w:val="9"/>
        </w:numPr>
        <w:rPr/>
      </w:pPr>
      <w:r>
        <w:rPr/>
        <w:t>a much-enhanced role for the AFP in fraud control, particularly in regard to the setting and assessment of investigation standards for the agency internal investigation units;</w:t>
      </w:r>
    </w:p>
    <w:p>
      <w:pPr>
        <w:pStyle w:val="Normal"/>
        <w:numPr>
          <w:ilvl w:val="0"/>
          <w:numId w:val="9"/>
        </w:numPr>
        <w:rPr/>
      </w:pPr>
      <w:r>
        <w:rPr/>
        <w:t xml:space="preserve">a decision to make fraud control an element of the revisions to the then Audit Act.  (This eventually resulted in the fraud control provisions in the </w:t>
      </w:r>
      <w:r>
        <w:rPr>
          <w:i/>
        </w:rPr>
        <w:t>Financial Management and Accountability Act 1997</w:t>
      </w:r>
      <w:r>
        <w:rPr/>
        <w:t>);</w:t>
      </w:r>
    </w:p>
    <w:p>
      <w:pPr>
        <w:pStyle w:val="Normal"/>
        <w:numPr>
          <w:ilvl w:val="0"/>
          <w:numId w:val="9"/>
        </w:numPr>
        <w:rPr/>
      </w:pPr>
      <w:r>
        <w:rPr/>
        <w:t>an elaborate reporting regime for all Commonwealth agencies to report fraud cases to the AFP; and</w:t>
      </w:r>
    </w:p>
    <w:p>
      <w:pPr>
        <w:pStyle w:val="Normal"/>
        <w:numPr>
          <w:ilvl w:val="0"/>
          <w:numId w:val="9"/>
        </w:numPr>
        <w:rPr/>
      </w:pPr>
      <w:r>
        <w:rPr/>
        <w:t>commencement of the process of defining competency standards for fraud control activities.</w:t>
      </w:r>
    </w:p>
    <w:p>
      <w:pPr>
        <w:pStyle w:val="Normal"/>
        <w:rPr/>
      </w:pPr>
      <w:r>
        <w:rPr/>
        <w:t>The 1994 policy release was, with the benefit of hindsight, the high point of the Commonwealth’s fraud control policy.  Since then, CLEB has been abandoned and the policy responsibility reverted to the Commonwealth Attorney-General’s Department.  The elaborate reporting regime has not been implemented and a further revision to the policy announced by the Attorney-General in 1996 has not been completed.</w:t>
      </w:r>
    </w:p>
    <w:p>
      <w:pPr>
        <w:pStyle w:val="Header"/>
        <w:tabs>
          <w:tab w:val="clear" w:pos="4153"/>
          <w:tab w:val="clear" w:pos="8306"/>
        </w:tabs>
        <w:rPr>
          <w:i/>
          <w:i/>
        </w:rPr>
      </w:pPr>
      <w:r>
        <w:rPr>
          <w:i/>
        </w:rPr>
        <w:t>Fraud or corruption?</w:t>
      </w:r>
    </w:p>
    <w:p>
      <w:pPr>
        <w:pStyle w:val="Normal"/>
        <w:rPr/>
      </w:pPr>
      <w:r>
        <w:rPr/>
        <w:t>In the minds of most observers, fraud and corruption are two related but quite distinct phenomena.  Fraud is usually thought of as theft by deception with the perpetrator separate from the victim (which may or may not be an organisational entity).  Corruption is usually thought of as abuse of office for personal gain, which and that gain may involve money, sexual favours, advancing family interests or power.</w:t>
      </w:r>
    </w:p>
    <w:p>
      <w:pPr>
        <w:pStyle w:val="Normal"/>
        <w:rPr/>
      </w:pPr>
      <w:r>
        <w:rPr/>
        <w:t>The definition of corruption used by Transparency International (TI), is very much in line with the lay person’s understanding of the term. TI in its Source Book 2000, states:</w:t>
      </w:r>
    </w:p>
    <w:p>
      <w:pPr>
        <w:pStyle w:val="Blockquote"/>
        <w:spacing w:lineRule="auto" w:line="360" w:before="120" w:after="120"/>
        <w:rPr>
          <w:i/>
          <w:i/>
        </w:rPr>
      </w:pPr>
      <w:r>
        <w:rPr>
          <w:i/>
        </w:rPr>
        <w:t xml:space="preserve">While corruption is defined as "the misuse of entrusted power for private benefit", it can also be described as representing non-compliance with the "arm's-length" principle, under which no personal or family relationship should play any role in economic decision-making, be it by private economic agents or by government officials. </w:t>
      </w:r>
    </w:p>
    <w:p>
      <w:pPr>
        <w:pStyle w:val="Normal"/>
        <w:rPr/>
      </w:pPr>
      <w:r>
        <w:rPr/>
        <w:t xml:space="preserve">On the other hand, the Australian Government’s definition of terms is, at the very least, contra-intuitive. The 1994 version of the Commonwealth Fraud Control Policy defines fraud as: </w:t>
      </w:r>
    </w:p>
    <w:p>
      <w:pPr>
        <w:pStyle w:val="Blockquote"/>
        <w:spacing w:lineRule="auto" w:line="360" w:before="120" w:after="120"/>
        <w:rPr/>
      </w:pPr>
      <w:r>
        <w:rPr>
          <w:i/>
        </w:rPr>
        <w:t>"Inducing a course of action by deceit or other dishonest conduct, involving acts or omissions or the making of false statements, orally or in writing, with the object of obtaining money or other benefit from, or of evading a liability to, the Commonwealth."</w:t>
      </w:r>
      <w:r>
        <w:rPr/>
        <w:t xml:space="preserve"> </w:t>
      </w:r>
    </w:p>
    <w:p>
      <w:pPr>
        <w:pStyle w:val="Normal"/>
        <w:rPr/>
      </w:pPr>
      <w:r>
        <w:rPr/>
        <w:t>A recently issued discussion draft on revisions to the Fraud Control Policy defines fraud as follows:</w:t>
      </w:r>
    </w:p>
    <w:p>
      <w:pPr>
        <w:pStyle w:val="Normal"/>
        <w:ind w:left="720" w:hanging="0"/>
        <w:rPr>
          <w:i/>
          <w:i/>
        </w:rPr>
      </w:pPr>
      <w:r>
        <w:rPr>
          <w:i/>
        </w:rPr>
        <w:t>Dishonestly obtaining a benefit by deception or other means.</w:t>
      </w:r>
    </w:p>
    <w:p>
      <w:pPr>
        <w:pStyle w:val="Normal"/>
        <w:rPr/>
      </w:pPr>
      <w:r>
        <w:rPr/>
        <w:t>This definition includes (inter alia), ‘bribery, corruption or abuse of office’</w:t>
      </w:r>
    </w:p>
    <w:p>
      <w:pPr>
        <w:pStyle w:val="Normal"/>
        <w:rPr/>
      </w:pPr>
      <w:r>
        <w:rPr/>
        <w:t>By including in the current (1994) Commonwealth definition the words ‘or other benefit from’, technically, that definition includes corruption, and it is thus not in conflict with the TI definition.  The proposed definition will make it even more explicit that corruption is covered.</w:t>
      </w:r>
    </w:p>
    <w:p>
      <w:pPr>
        <w:pStyle w:val="Normal"/>
        <w:rPr>
          <w:i/>
          <w:i/>
        </w:rPr>
      </w:pPr>
      <w:r>
        <w:rPr>
          <w:i/>
        </w:rPr>
        <w:t>Are the terms synonymous?</w:t>
      </w:r>
    </w:p>
    <w:p>
      <w:pPr>
        <w:pStyle w:val="Normal"/>
        <w:rPr/>
      </w:pPr>
      <w:r>
        <w:rPr/>
        <w:t xml:space="preserve">Before leaving the issue of definitions, there is the matter of whether the terms corruption and fraud overlap.  Using the TI definition of corruption, clearly there can be instances of fraud which are not corruption.  Welfare recipients who misstate their income so as to receive a benefit or taxpayers who omit sources of income so as to pay less tax are perpetrating fraud in the terms of both Commonwealth definitions.  However, because they do not have any organisational affiliation with Centrelink or the Australian Taxation Office, it is doubtful that they have any ‘entrusted power’ to misuse.  In which case, they fall outside the TI definition of corruption.  </w:t>
      </w:r>
    </w:p>
    <w:p>
      <w:pPr>
        <w:pStyle w:val="Normal"/>
        <w:rPr/>
      </w:pPr>
      <w:r>
        <w:rPr/>
        <w:t>Having established that there can be fraud (as defined by the Commonwealth) which is not corruption (as defined by TI), it is necessary to ascertain whether there can be corruption that is not fraud.  As noted above, technically that cannot occur.  Misuse of ‘entrusted power’ could involve financial benefits for friends and family, political advantage for particular groups, sexual favours, and so on.  All of these would be covered by both Commonwealth definitions.  Having said that, it is clear that the 1994 policy and the proposed revision put into place procedures which are specifically tailored to deal with fraud and if they happen to deal with corruption, then that is largely accidental.</w:t>
      </w:r>
    </w:p>
    <w:p>
      <w:pPr>
        <w:pStyle w:val="Heading1"/>
        <w:jc w:val="left"/>
        <w:rPr>
          <w:i/>
          <w:i/>
          <w:u w:val="none"/>
        </w:rPr>
      </w:pPr>
      <w:r>
        <w:rPr>
          <w:i/>
          <w:u w:val="none"/>
        </w:rPr>
        <w:t>Implications of subsuming corruption within fraud</w:t>
      </w:r>
    </w:p>
    <w:p>
      <w:pPr>
        <w:pStyle w:val="Normal"/>
        <w:rPr/>
      </w:pPr>
      <w:r>
        <w:rPr/>
        <w:t>Commonwealth legislation has long had provisions dealing with corruption, and these have been updated to include the work on the Model Criminal Code.  Corruption provisions are included in a number of Commonwealth Acts, but the principal elements are in the Criminal Code Act 1995, Schedule—The Criminal Code, Part 7.6—Bribery and related offences.</w:t>
      </w:r>
    </w:p>
    <w:p>
      <w:pPr>
        <w:pStyle w:val="Normal"/>
        <w:rPr/>
      </w:pPr>
      <w:r>
        <w:rPr/>
        <w:t xml:space="preserve">Notwithstanding that the Commonwealth Fraud Control Policy, both in its current and proposed form, comprehends corruption, there is a substantive issue as to why the Commonwealth has chosen to emphasise fraud, to the almost total exclusion of corruption.  Indeed, the in conflating these two concepts in the one term ‘fraud’ it then takes on a meaning well beyond that in normal discourse. </w:t>
      </w:r>
    </w:p>
    <w:p>
      <w:pPr>
        <w:pStyle w:val="Normal"/>
        <w:rPr/>
      </w:pPr>
      <w:r>
        <w:rPr/>
        <w:t>There would appear to be a number of possible reasons for this redefining of terms:</w:t>
      </w:r>
    </w:p>
    <w:p>
      <w:pPr>
        <w:pStyle w:val="Normal"/>
        <w:numPr>
          <w:ilvl w:val="0"/>
          <w:numId w:val="3"/>
        </w:numPr>
        <w:rPr/>
      </w:pPr>
      <w:r>
        <w:rPr/>
        <w:t>as outlined in the history of the fraud control campaign, the driving force of the anti-fraud campaign was fraud being perpetrated upon the Commonwealth from outside sources (tax evasion and welfare fraud) rather than internal corruption;</w:t>
      </w:r>
    </w:p>
    <w:p>
      <w:pPr>
        <w:pStyle w:val="Normal"/>
        <w:numPr>
          <w:ilvl w:val="0"/>
          <w:numId w:val="3"/>
        </w:numPr>
        <w:rPr/>
      </w:pPr>
      <w:r>
        <w:rPr/>
        <w:t>following on from this, the conclusion is difficult to avoid that the policy makers in the Commonwealth believe that corruption is not a severe problem in Commonwealth administration; and</w:t>
      </w:r>
    </w:p>
    <w:p>
      <w:pPr>
        <w:pStyle w:val="Normal"/>
        <w:numPr>
          <w:ilvl w:val="0"/>
          <w:numId w:val="3"/>
        </w:numPr>
        <w:rPr/>
      </w:pPr>
      <w:r>
        <w:rPr/>
        <w:t>the emphasis upon fraud has a closer fit with the administrative reform agenda pursued by successive Commonwealth Governments than an emphasis upon corruption.  In particular, the policies on the contracting out of services lend themselves more to a commercial rationale for dealing with improper behaviour than one which is based upon a commitment to shared moral values.</w:t>
      </w:r>
    </w:p>
    <w:p>
      <w:pPr>
        <w:pStyle w:val="Heading2"/>
        <w:rPr/>
      </w:pPr>
      <w:r>
        <w:rPr/>
        <w:t>How the current policy against fraud and corruption is supposed to work</w:t>
      </w:r>
    </w:p>
    <w:p>
      <w:pPr>
        <w:pStyle w:val="Normal"/>
        <w:rPr/>
      </w:pPr>
      <w:r>
        <w:rPr/>
        <w:t>The following paragraphs are a very brief summary of the fraud and corruption control arrangements in Commonwealth administration.  All the key policy documents are available on the websites of the Commonwealth Attorney-General’s Department (</w:t>
      </w:r>
      <w:hyperlink r:id="rId2">
        <w:r>
          <w:rPr>
            <w:rStyle w:val="InternetLink"/>
          </w:rPr>
          <w:t>http://www.ag.gov.au</w:t>
        </w:r>
      </w:hyperlink>
      <w:r>
        <w:rPr/>
        <w:t>) and the Australian Federal Police (</w:t>
      </w:r>
      <w:hyperlink r:id="rId3">
        <w:r>
          <w:rPr>
            <w:rStyle w:val="InternetLink"/>
          </w:rPr>
          <w:t>http://www.afp.gov.au</w:t>
        </w:r>
      </w:hyperlink>
      <w:r>
        <w:rPr/>
        <w:t>).</w:t>
      </w:r>
    </w:p>
    <w:p>
      <w:pPr>
        <w:pStyle w:val="Normal"/>
        <w:rPr/>
      </w:pPr>
      <w:r>
        <w:rPr/>
        <w:t xml:space="preserve">One of the central elements of the policy is encouraging a regime of fraud prevention through systematic assessment of fraud risks and planning mechanisms to treat those risks.  The overall obligation is set down in the </w:t>
      </w:r>
      <w:r>
        <w:rPr>
          <w:i/>
        </w:rPr>
        <w:t>Financial Management and Accountability Act 1997</w:t>
      </w:r>
      <w:r>
        <w:rPr/>
        <w:t xml:space="preserve"> that requires Commonwealth organizations to prepare and implement a fraud control plan.  Guidelines promulgated as a part of that legislative package set down broad requirements on undertaking the risk assessment, identifying fraud vulnerabilities and preparing detailed schedules to treat fraud risks.   As risk management has become more central to a wider range of Government obligations upon agencies, many organizations are undertaking the fraud risk assessment as just another part of a broader risk management process, which could include business risks, physical risks, insurance risks and so on.</w:t>
      </w:r>
    </w:p>
    <w:p>
      <w:pPr>
        <w:pStyle w:val="Normal"/>
        <w:rPr/>
      </w:pPr>
      <w:r>
        <w:rPr/>
        <w:t>The policy requires Commonwealth organizations to report the results of the risk assessment to the Minister responsible for that organization.  Fraud risk assessments and fraud control plans have to be completed every two years, and the documents are submitted to the Commonwealth Attorney-General’s Department for evaluation against published criteria.  The Australian National Audit Office is a body independent of the executive and reports directly to Parliament.  The Office takes a keen interest in fraud control and is engaged upon a program of auditing the effectiveness of fraud control arrangements in a number of large Commonwealth bodies.</w:t>
      </w:r>
    </w:p>
    <w:p>
      <w:pPr>
        <w:pStyle w:val="Normal"/>
        <w:rPr/>
      </w:pPr>
      <w:r>
        <w:rPr/>
        <w:t xml:space="preserve">The Policy is linked to ethical standards for the Australian Public Service and agencies are encouraged to provide fraud awareness training which highlights the ethical dimension of fraud as set down in the </w:t>
      </w:r>
      <w:r>
        <w:rPr>
          <w:i/>
        </w:rPr>
        <w:t>Guidelines on Official Conduct for the Australian Public Service</w:t>
      </w:r>
      <w:r>
        <w:rPr/>
        <w:t xml:space="preserve">, and backed up by values set down in the </w:t>
      </w:r>
      <w:r>
        <w:rPr>
          <w:i/>
        </w:rPr>
        <w:t>Commonwealth Public Service Act 1997</w:t>
      </w:r>
      <w:r>
        <w:rPr/>
        <w:t>.</w:t>
      </w:r>
    </w:p>
    <w:p>
      <w:pPr>
        <w:pStyle w:val="Normal"/>
        <w:rPr/>
      </w:pPr>
      <w:r>
        <w:rPr/>
        <w:t>Another major element in the fraud control policy is how cases are dealt with as they arise.  The Policy says that individual agencies are responsible for investigation routine and minor cases of fraud and all corruption, as well as the more serious cases of fraud, go to the Australian Federal Police for investigation.  Larger Commonwealth agencies have established units investigators (usually former police officers) and these units undertake quite complex fraud investigations and deal directly with the Office of the Commonwealth Director of Public Prosecutions.</w:t>
      </w:r>
    </w:p>
    <w:p>
      <w:pPr>
        <w:pStyle w:val="Normal"/>
        <w:rPr/>
      </w:pPr>
      <w:r>
        <w:rPr/>
        <w:t>To encourage consistent standards of investigation a comprehensive set of investigation standards have been promulgated.  The Australian Federal Police undertake a rolling program of quality assurance reviews of particular cases that have been investigated by agency internal investigation units.   Under the policy, the reports of those reviews are submitted to the head of the agency being reviewed and to the Commonwealth Law Enforcement Board.</w:t>
      </w:r>
    </w:p>
    <w:p>
      <w:pPr>
        <w:pStyle w:val="Normal"/>
        <w:rPr/>
      </w:pPr>
      <w:r>
        <w:rPr/>
        <w:t>The policy recognizes that to develop and implement effective fraud control arrangements, a set of skills is essential.  Those skills include the capacity to investigate complex financial cases, the management of investigations, detection of fraud (and corruption) in an technological environment, designing and running change management programs, risk management and developing strategic planning mechanisms to deal with fraud (and corruption).  In a two-year program, an array of competency standards in those areas was developed and formally integrated into the Australian vocational and education framework.  These are available on the website of the Australian National Training Authority (</w:t>
      </w:r>
      <w:hyperlink r:id="rId4">
        <w:r>
          <w:rPr>
            <w:rStyle w:val="InternetLink"/>
          </w:rPr>
          <w:t>http://www.anta.gov.au)</w:t>
        </w:r>
      </w:hyperlink>
      <w:r>
        <w:rPr/>
        <w:t>.</w:t>
      </w:r>
    </w:p>
    <w:p>
      <w:pPr>
        <w:pStyle w:val="Normal"/>
        <w:rPr/>
      </w:pPr>
      <w:r>
        <w:rPr/>
        <w:t>Before leaving the description of the system, the reporting mechanisms need to be addressed.  The Policy has elaborate and onerous requirements for each Commonwealth agency covered by the policy to report individual cases of fraud to the Australian Federal Police reports to the Commonwealth Law Enforcement Board, which in turn, under the Policy, reports to the Minister for Justice and Customs.  Technically, this reporting obligation commences when any official forms the view that a matter of fraud or corruption requires investigation.  Another, less specific, level of reporting exists through the requirement that all Commonwealth agencies publish annual reports of activities including action on fraud control.</w:t>
      </w:r>
    </w:p>
    <w:p>
      <w:pPr>
        <w:pStyle w:val="Normal"/>
        <w:rPr/>
      </w:pPr>
      <w:r>
        <w:rPr/>
        <w:t xml:space="preserve">Before moving on to look at how Commonwealth administration has been changing over the last two decades, it is useful to assess the adequacy and effectiveness of the systems for dealing with fraud and corruption as they currently stand.  The Australian National Audit Office </w:t>
      </w:r>
      <w:r>
        <w:rPr>
          <w:i/>
        </w:rPr>
        <w:t>Survey of Fraud Control Arrangements in APS Agencies</w:t>
      </w:r>
      <w:r>
        <w:rPr/>
        <w:t xml:space="preserve"> 2001 reported the following findings on the shortcomings in fraud control arrangements:</w:t>
      </w:r>
    </w:p>
    <w:p>
      <w:pPr>
        <w:pStyle w:val="Normal"/>
        <w:numPr>
          <w:ilvl w:val="0"/>
          <w:numId w:val="8"/>
        </w:numPr>
        <w:rPr/>
      </w:pPr>
      <w:r>
        <w:rPr/>
        <w:t xml:space="preserve">one-third of agencies had not undertaken a risk assessment within the last two years; </w:t>
      </w:r>
    </w:p>
    <w:p>
      <w:pPr>
        <w:pStyle w:val="Normal"/>
        <w:numPr>
          <w:ilvl w:val="0"/>
          <w:numId w:val="8"/>
        </w:numPr>
        <w:rPr/>
      </w:pPr>
      <w:r>
        <w:rPr/>
        <w:t>more than one quarter lacked either a fraud control policy or a fraud control plan, and in some cases both; moreover, some of the plans that did exist had significant weaknesses; and</w:t>
      </w:r>
    </w:p>
    <w:p>
      <w:pPr>
        <w:pStyle w:val="Normal"/>
        <w:numPr>
          <w:ilvl w:val="0"/>
          <w:numId w:val="8"/>
        </w:numPr>
        <w:rPr/>
      </w:pPr>
      <w:r>
        <w:rPr/>
        <w:t xml:space="preserve">one-third of agencies did not have a system for staff to report fraud, and a much higher proportion lacked systems to encourage the community to report fraud. </w:t>
      </w:r>
    </w:p>
    <w:p>
      <w:pPr>
        <w:pStyle w:val="Normal"/>
        <w:numPr>
          <w:ilvl w:val="0"/>
          <w:numId w:val="8"/>
        </w:numPr>
        <w:rPr/>
      </w:pPr>
      <w:r>
        <w:rPr/>
        <w:t>there were weaknesses in monitoring against performance indicators in some major Commonwealth agencies.</w:t>
      </w:r>
    </w:p>
    <w:p>
      <w:pPr>
        <w:pStyle w:val="Normal"/>
        <w:rPr/>
      </w:pPr>
      <w:r>
        <w:rPr/>
        <w:t>In the light of the Australian National Audit Office’ findings and an analysis of the procedures in place, some observations about the internal validity of these systems, as distinct from their capacity to deal with the changing environment</w:t>
      </w:r>
    </w:p>
    <w:p>
      <w:pPr>
        <w:pStyle w:val="Normal"/>
        <w:rPr/>
      </w:pPr>
      <w:r>
        <w:rPr/>
        <w:t>The first, and most obvious, issue is the implications of subsuming anti-corruption activities into fraud control.  As mentioned earlier, the system outlined is practically focused upon dealing with financial fraud rather than corruption, except to the extent where the two overlap.  It is very difficult to draw any other conclusion than that the Commonwealth believes that it does not have a corruption problem that warrants any effort in combating.  Such faith may be misplaced given the ineffective reporting regime and the weak protection for those who make disclosures of corruption.  The Commonwealth government has not established a body like the Independent Commission Against Corruption, which would give a strong signal to the community that it is taking corruption seriously.  Also, the existence of such a body, with ‘special’ powers to obtain information would encourage citizens to come forward with any information they may have about corruption.</w:t>
      </w:r>
    </w:p>
    <w:p>
      <w:pPr>
        <w:pStyle w:val="Normal"/>
        <w:rPr/>
      </w:pPr>
      <w:r>
        <w:rPr/>
        <w:t>For a Policy that has been in place for some 14 years, there is a noticeable lack of data as to how well it is achieving its objectives of reducing fraud.   The reporting regime that is outlined in the Policy, as it currently stands, has not been implemented.  The Australian Federal Police ceased work on an integrated fraud intelligence system when the low level of participation by Commonwealth agencies made its use as an intelligence tool unviable.  Consequently, the anticipated capacity to provide the government with strategic criminal intelligence on trends in fraud against Commonwealth programs was never realized.  As described earlier, both the Australian Federal Police and the Director of Public Prosecutions publish data on cases referred to those two agencies.  However, these data are of an aggregated nature and only support very limited analysis.  Further, data from these two sources represent the very limited number of cases that are referred to both agencies, and, for example, omit all matters handled by agencies without recourse to prosecution like matters of minor corruption that are dealt with through the disciplinary processes.</w:t>
      </w:r>
    </w:p>
    <w:p>
      <w:pPr>
        <w:pStyle w:val="Normal"/>
        <w:rPr/>
      </w:pPr>
      <w:r>
        <w:rPr/>
        <w:t>For a process that is quite ostensibly created to allay community concerns about fraud and corruption, there are some issues about the transparency of the system.  Certainly, the Policy itself, the investigation standards and the competency standards are all public documents.  However, the most crucial information – the assessment of the risks, the strategies to combat them and the data upon which judgments can be made about the effectiveness of the Policy are not available.</w:t>
      </w:r>
    </w:p>
    <w:p>
      <w:pPr>
        <w:pStyle w:val="Header"/>
        <w:tabs>
          <w:tab w:val="clear" w:pos="4153"/>
          <w:tab w:val="clear" w:pos="8306"/>
        </w:tabs>
        <w:rPr>
          <w:i/>
          <w:i/>
        </w:rPr>
      </w:pPr>
      <w:r>
        <w:rPr>
          <w:i/>
        </w:rPr>
        <w:t>Commonwealth Administration in a Changing Environment</w:t>
      </w:r>
    </w:p>
    <w:p>
      <w:pPr>
        <w:pStyle w:val="Normal"/>
        <w:rPr/>
      </w:pPr>
      <w:r>
        <w:rPr/>
        <w:t>Over the last two decades, the Australian Public Service has undergone substantial change, both in its internal management processes and in its methods of service delivery. These changes commenced in the Commonwealth public sector in with the election of a centre-left government in 1983.. The first raft of changes were internal with the substantial weakening of the central coordinating agencies, flattening of complex administrative hierarchies and the devolution of management authority to agency heads.  The changes continued, with gathering momentum, through the eighties and early nineties.  Performance pay was introduced for senior executives, and the more commercial of the government agencies were privatized.  The pace of change picked up considerably with the election of the Howard government in 1996.  The major changes that have occurred of the since then are:</w:t>
      </w:r>
    </w:p>
    <w:p>
      <w:pPr>
        <w:pStyle w:val="Normal"/>
        <w:numPr>
          <w:ilvl w:val="0"/>
          <w:numId w:val="7"/>
        </w:numPr>
        <w:rPr/>
      </w:pPr>
      <w:r>
        <w:rPr>
          <w:i/>
        </w:rPr>
        <w:t>Employment</w:t>
      </w:r>
      <w:r>
        <w:rPr/>
        <w:t xml:space="preserve"> – the terms and conditions of employment, particularly remuneration, became subject to agency-specific agreements, rather than being set centrally.  Heads of agencies appointments moved to direct decision of the Executive;</w:t>
      </w:r>
    </w:p>
    <w:p>
      <w:pPr>
        <w:pStyle w:val="Normal"/>
        <w:numPr>
          <w:ilvl w:val="0"/>
          <w:numId w:val="7"/>
        </w:numPr>
        <w:rPr/>
      </w:pPr>
      <w:r>
        <w:rPr>
          <w:i/>
        </w:rPr>
        <w:t>Management</w:t>
      </w:r>
      <w:r>
        <w:rPr/>
        <w:t xml:space="preserve"> – the introduction of accrual budgeting in the 1999-2000 Budget, an emphasis on reaching performance targets, the costing of government 'outputs' and the imposition of capital use charges, the devolution of responsibility to departments;</w:t>
      </w:r>
    </w:p>
    <w:p>
      <w:pPr>
        <w:pStyle w:val="Normal"/>
        <w:numPr>
          <w:ilvl w:val="0"/>
          <w:numId w:val="7"/>
        </w:numPr>
        <w:rPr/>
      </w:pPr>
      <w:r>
        <w:rPr>
          <w:i/>
        </w:rPr>
        <w:t>Service delivery</w:t>
      </w:r>
      <w:r>
        <w:rPr/>
        <w:t xml:space="preserve"> – a policy was introduced requiring the justification of why each public sector activity could not be provided by the private sector.  Consequently all information technology infrastructure was outsourced, virtually all government property sold and leased back, the Commonwealth Employment Service abolished with virtually all employment programs provided by the private sector and non-government agencies.  Many agencies have moved to have human resources functions and internal audit provided by the private sector.  In this process the Australian Public Service was reduced in size by some 12 000; and </w:t>
      </w:r>
    </w:p>
    <w:p>
      <w:pPr>
        <w:pStyle w:val="Normal"/>
        <w:numPr>
          <w:ilvl w:val="0"/>
          <w:numId w:val="7"/>
        </w:numPr>
        <w:rPr/>
      </w:pPr>
      <w:r>
        <w:rPr>
          <w:i/>
        </w:rPr>
        <w:t xml:space="preserve">Technology </w:t>
      </w:r>
      <w:r>
        <w:rPr/>
        <w:t>– there has been trend towards providing information and other services on the Internet.</w:t>
      </w:r>
    </w:p>
    <w:p>
      <w:pPr>
        <w:pStyle w:val="Header"/>
        <w:tabs>
          <w:tab w:val="clear" w:pos="4153"/>
          <w:tab w:val="clear" w:pos="8306"/>
        </w:tabs>
        <w:rPr/>
      </w:pPr>
      <w:r>
        <w:rPr/>
        <w:t>Rhodes (1998) provides in an analysis of parallel trends in public sector management in the United Kingdom.  He lists the key changes to the UK public sector, as being: privatisation, marketisation, corporate management, regulation (as the State has pulled back from doing things, it has move to influence the outcomes by regulatory frameworks and audit regimes), and political control.  With regard to the final factor, Rhodes identifies the assertion of authority of Ministers (but not necessarily Parliament) over senior public servants by making them more responsive to their direct political instructions.</w:t>
      </w:r>
    </w:p>
    <w:p>
      <w:pPr>
        <w:pStyle w:val="Header"/>
        <w:tabs>
          <w:tab w:val="clear" w:pos="4153"/>
          <w:tab w:val="clear" w:pos="8306"/>
        </w:tabs>
        <w:rPr/>
      </w:pPr>
      <w:r>
        <w:rPr/>
        <w:t>Rhodes, goes on to identify a number of what, he calls ‘unintended consequences’ of the new public management:</w:t>
      </w:r>
    </w:p>
    <w:p>
      <w:pPr>
        <w:pStyle w:val="Header"/>
        <w:numPr>
          <w:ilvl w:val="0"/>
          <w:numId w:val="4"/>
        </w:numPr>
        <w:tabs>
          <w:tab w:val="clear" w:pos="4153"/>
          <w:tab w:val="clear" w:pos="8306"/>
        </w:tabs>
        <w:rPr/>
      </w:pPr>
      <w:r>
        <w:rPr>
          <w:i/>
        </w:rPr>
        <w:t>fragmentation</w:t>
      </w:r>
      <w:r>
        <w:rPr/>
        <w:t xml:space="preserve"> – services formerly delivered by government are now delivered by a variety of bodies;</w:t>
      </w:r>
    </w:p>
    <w:p>
      <w:pPr>
        <w:pStyle w:val="Header"/>
        <w:numPr>
          <w:ilvl w:val="0"/>
          <w:numId w:val="4"/>
        </w:numPr>
        <w:tabs>
          <w:tab w:val="clear" w:pos="4153"/>
          <w:tab w:val="clear" w:pos="8306"/>
        </w:tabs>
        <w:rPr/>
      </w:pPr>
      <w:r>
        <w:rPr>
          <w:i/>
        </w:rPr>
        <w:t>steering</w:t>
      </w:r>
      <w:r>
        <w:rPr/>
        <w:t xml:space="preserve"> –the dilution of government control;</w:t>
      </w:r>
    </w:p>
    <w:p>
      <w:pPr>
        <w:pStyle w:val="Header"/>
        <w:numPr>
          <w:ilvl w:val="0"/>
          <w:numId w:val="4"/>
        </w:numPr>
        <w:tabs>
          <w:tab w:val="clear" w:pos="4153"/>
          <w:tab w:val="clear" w:pos="8306"/>
        </w:tabs>
        <w:rPr/>
      </w:pPr>
      <w:r>
        <w:rPr>
          <w:i/>
        </w:rPr>
        <w:t>accountability</w:t>
      </w:r>
      <w:r>
        <w:rPr/>
        <w:t xml:space="preserve"> – the complexity of the arrangements, particularly where they involve commercial contractual relationships, make governments less answerable to the electorate;</w:t>
      </w:r>
    </w:p>
    <w:p>
      <w:pPr>
        <w:pStyle w:val="Header"/>
        <w:numPr>
          <w:ilvl w:val="0"/>
          <w:numId w:val="4"/>
        </w:numPr>
        <w:tabs>
          <w:tab w:val="clear" w:pos="4153"/>
          <w:tab w:val="clear" w:pos="8306"/>
        </w:tabs>
        <w:rPr/>
      </w:pPr>
      <w:r>
        <w:rPr>
          <w:i/>
        </w:rPr>
        <w:t xml:space="preserve">coordination </w:t>
      </w:r>
      <w:r>
        <w:rPr/>
        <w:t>–the diversity of players makes coordination difficult.  (Arguably, with the Australian federal system, coordination has always been problematical so the changes are not as noticeable as in the United Kingdom); and</w:t>
      </w:r>
    </w:p>
    <w:p>
      <w:pPr>
        <w:pStyle w:val="Header"/>
        <w:numPr>
          <w:ilvl w:val="0"/>
          <w:numId w:val="4"/>
        </w:numPr>
        <w:tabs>
          <w:tab w:val="clear" w:pos="4153"/>
          <w:tab w:val="clear" w:pos="8306"/>
        </w:tabs>
        <w:rPr/>
      </w:pPr>
      <w:r>
        <w:rPr>
          <w:i/>
        </w:rPr>
        <w:t xml:space="preserve">public service ethics </w:t>
      </w:r>
      <w:r>
        <w:rPr/>
        <w:t>– the erosion of the standards of ethical behaviour in the public sector.  This contentious point is addressed by Lawton (1998) and Orchard (1998) who draw the similar conclusions based upon the Australian experience.</w:t>
      </w:r>
    </w:p>
    <w:p>
      <w:pPr>
        <w:pStyle w:val="Heading2"/>
        <w:rPr/>
      </w:pPr>
      <w:r>
        <w:rPr/>
        <w:t>Fighting Fraud and Corruption in a Changing Environment</w:t>
      </w:r>
    </w:p>
    <w:p>
      <w:pPr>
        <w:pStyle w:val="Header"/>
        <w:tabs>
          <w:tab w:val="clear" w:pos="4153"/>
          <w:tab w:val="clear" w:pos="8306"/>
        </w:tabs>
        <w:rPr/>
      </w:pPr>
      <w:r>
        <w:rPr/>
        <w:t xml:space="preserve">The set of problems that face implementing effective anti-corruption and fraud control programs in this new administrative environment start with attempting to operate a compliance regime when the mechanisms for ensuring that compliance have been removed or decentralized. The fragmentation that Rhodes identified has occurred with the Commonwealth systems.  At a policy level, the </w:t>
      </w:r>
      <w:r>
        <w:rPr>
          <w:lang w:val="en-US"/>
        </w:rPr>
        <w:t>Public Service and Merit Protection Commission</w:t>
      </w:r>
      <w:r>
        <w:rPr/>
        <w:t xml:space="preserve"> and the </w:t>
      </w:r>
      <w:r>
        <w:rPr>
          <w:lang w:val="en-US"/>
        </w:rPr>
        <w:t>Department of the Prime Minister and Cabinet</w:t>
      </w:r>
      <w:r>
        <w:rPr/>
        <w:t xml:space="preserve"> jointly sharing responsibility for ethics and values, </w:t>
      </w:r>
      <w:r>
        <w:rPr>
          <w:lang w:val="en-US"/>
        </w:rPr>
        <w:t xml:space="preserve">Attorney-General’s Department and Department of Finance and Administration </w:t>
      </w:r>
      <w:r>
        <w:rPr/>
        <w:t>jointly sharing responsibility for fraud control and no single agency taking responsibility for corruption.  At an investigation level, what was once the sole responsibility of the police, is now shared with a large number of internal investigation units.  Further fragmentation is occurring as small agencies contract private sector providers to undertake or assist in investigations.</w:t>
      </w:r>
    </w:p>
    <w:p>
      <w:pPr>
        <w:pStyle w:val="Header"/>
        <w:tabs>
          <w:tab w:val="clear" w:pos="4153"/>
          <w:tab w:val="clear" w:pos="8306"/>
        </w:tabs>
        <w:rPr/>
      </w:pPr>
      <w:r>
        <w:rPr/>
        <w:t>The fragmentation is also evidenced by the varying degrees of priority being given to anti-corruption and fraud control programs within agencies.  The material cited earlier from the Australian National Audit Office indicates wide variations in how seriously the programs are being taken.  Clearly, anti-corruption and fraud control programs have to jostle for attention when managers are being held accountable for producing results in delivery.</w:t>
      </w:r>
    </w:p>
    <w:p>
      <w:pPr>
        <w:pStyle w:val="Normal"/>
        <w:rPr/>
      </w:pPr>
      <w:r>
        <w:rPr/>
        <w:t>The major challenge to the Commonwealth is operating effective anti-corruption and fraud control programs in an outsourced environment.  The Australian National Audit Office iterates the ‘good housekeeping’ list of ways in which agencies can control fraud and corruption when services are being provided by the private sector.  These include:</w:t>
      </w:r>
    </w:p>
    <w:p>
      <w:pPr>
        <w:pStyle w:val="Normal"/>
        <w:numPr>
          <w:ilvl w:val="0"/>
          <w:numId w:val="6"/>
        </w:numPr>
        <w:rPr/>
      </w:pPr>
      <w:r>
        <w:rPr/>
        <w:t>providing third party providers with their fraud control policy;</w:t>
      </w:r>
    </w:p>
    <w:p>
      <w:pPr>
        <w:pStyle w:val="Normal"/>
        <w:numPr>
          <w:ilvl w:val="0"/>
          <w:numId w:val="6"/>
        </w:numPr>
        <w:rPr/>
      </w:pPr>
      <w:r>
        <w:rPr/>
        <w:t xml:space="preserve">conducting robust tendering processes;· </w:t>
      </w:r>
    </w:p>
    <w:p>
      <w:pPr>
        <w:pStyle w:val="Normal"/>
        <w:numPr>
          <w:ilvl w:val="0"/>
          <w:numId w:val="6"/>
        </w:numPr>
        <w:rPr/>
      </w:pPr>
      <w:r>
        <w:rPr/>
        <w:t xml:space="preserve">establishing appropriate contract conditions and access provisions to ensure performance and financial requirements are met; · </w:t>
      </w:r>
    </w:p>
    <w:p>
      <w:pPr>
        <w:pStyle w:val="Normal"/>
        <w:numPr>
          <w:ilvl w:val="0"/>
          <w:numId w:val="6"/>
        </w:numPr>
        <w:rPr/>
      </w:pPr>
      <w:r>
        <w:rPr/>
        <w:t xml:space="preserve">keeping adequate records; and· </w:t>
      </w:r>
    </w:p>
    <w:p>
      <w:pPr>
        <w:pStyle w:val="Normal"/>
        <w:numPr>
          <w:ilvl w:val="0"/>
          <w:numId w:val="6"/>
        </w:numPr>
        <w:rPr/>
      </w:pPr>
      <w:r>
        <w:rPr/>
        <w:t>maintaining monitoring and reporting arrangements to provide an adequate flow of information to assess performance against the contracted requirement</w:t>
      </w:r>
    </w:p>
    <w:p>
      <w:pPr>
        <w:pStyle w:val="Normal"/>
        <w:rPr/>
      </w:pPr>
      <w:r>
        <w:rPr/>
        <w:t>However, in the</w:t>
      </w:r>
      <w:r>
        <w:rPr>
          <w:i/>
        </w:rPr>
        <w:t xml:space="preserve"> </w:t>
      </w:r>
      <w:r>
        <w:rPr/>
        <w:t xml:space="preserve">Australian National Audit Office </w:t>
      </w:r>
      <w:r>
        <w:rPr>
          <w:i/>
        </w:rPr>
        <w:t>Survey of Fraud Control Arrangements in APS Agencies</w:t>
      </w:r>
      <w:r>
        <w:rPr/>
        <w:t xml:space="preserve"> 2001, it asked whether agencies have formal policies and procedures for ensuring that consultants, suppliers and other third parties are aware of, and comply with their fraud control policies.  Outsourcing arrangement are now virtually universal in Commonwealth agencies, yet 74% of agencies had not established such policies and procedures.</w:t>
      </w:r>
    </w:p>
    <w:p>
      <w:pPr>
        <w:pStyle w:val="Normal"/>
        <w:rPr/>
      </w:pPr>
      <w:r>
        <w:rPr/>
        <w:t xml:space="preserve">The outsourcing model raises other issues for anti-corruption and fraud control programs.  The contractual basis of the arrangement is almost inevitably regarded as commercial in confidence.  This makes review by external bodies, and the public, very difficult.  Also, one of the underpinnings of all anti-corruption and fraud control programs is the acceptance of agreed ethical values of the participants.  Very few private sector organizations have an appreciation of the subtleties and complexities of public sector ethics. </w:t>
      </w:r>
    </w:p>
    <w:p>
      <w:pPr>
        <w:pStyle w:val="Normal"/>
        <w:rPr/>
      </w:pPr>
      <w:r>
        <w:rPr/>
        <w:t xml:space="preserve">Not surprisingly, private sector providers play a large part in the development and operation of anti-corruption and fraud control programs themselves.  Most fraud risk assessments and fraud control plans are done by the ‘big five’ and these companies also provide investigation services to clients.  The establishment of the internal investigation units was a direct result of the Australian Federal Police being under such severe resource pressure that were unable to meet the needs of Commonwealth agencies to have routine and medium level fraud investigated.  Now, those agencies are scaling back the internal investigation units because of resource pressures and turning to outside providers.  Leaving aside the potential for conflict of interest, one of the practical difficulties organizations have is that they are dependent upon outside skills and knowledge.  </w:t>
      </w:r>
    </w:p>
    <w:p>
      <w:pPr>
        <w:pStyle w:val="Normal"/>
        <w:rPr/>
      </w:pPr>
      <w:r>
        <w:rPr/>
        <w:t>The logic behind having organizations conduct structured risk assessments to identify likely weaknesses in their system, is that they are best placed to recognize those weaknesses.  In an environment where there are no in-house investigators with the corporate knowledge of how fraud and corruption occurs within the organization, it is very difficult to see how that process can be effectively carried out.  In other words, the lack of real intelligence makes risk management little more than a probabilistic exercise.</w:t>
      </w:r>
    </w:p>
    <w:p>
      <w:pPr>
        <w:pStyle w:val="Normal"/>
        <w:rPr/>
      </w:pPr>
      <w:r>
        <w:rPr/>
        <w:t>The move towards providing services online and electronic financial transactions raises another set of issues for effective anti-corruption and fraud control programs.  The technology provides the capacity for sophisticated security and audit functions.  However, it also rises a whole new set of risks.  One of the more obvious is the capacity to investigate suspect transactions in a complex information technology system.  The number of investigators skilled in these techniques is still relatively small and Australian police services are finding it very difficult to keep them in the face of lucrative job offers in the private sector.</w:t>
      </w:r>
    </w:p>
    <w:p>
      <w:pPr>
        <w:pStyle w:val="Heading2"/>
        <w:rPr/>
      </w:pPr>
      <w:r>
        <w:rPr/>
        <w:t>Conclusion</w:t>
      </w:r>
    </w:p>
    <w:p>
      <w:pPr>
        <w:pStyle w:val="Header"/>
        <w:tabs>
          <w:tab w:val="clear" w:pos="4153"/>
          <w:tab w:val="clear" w:pos="8306"/>
        </w:tabs>
        <w:rPr/>
      </w:pPr>
      <w:r>
        <w:rPr/>
        <w:t>The core issue that has been canvassed in this paper is whether the traditional centralized approaches that have been used in the fight against corruption and fraud can are still effective in the current public sector administrative environment.   If, as argued in this paper, simple compliance is no longer effective, then what will be required is recognition at all levels of the public administration of the importance of having effective anti-corruption and fraud control programs.  This approach would suggest that what is required in the future is not more elaborate procedures and checking, but a more fundamental change at all levels in the public sector based upon a commitment to integrity.</w:t>
      </w:r>
      <w:r>
        <w:br w:type="page"/>
      </w:r>
    </w:p>
    <w:p>
      <w:pPr>
        <w:pStyle w:val="Header"/>
        <w:tabs>
          <w:tab w:val="clear" w:pos="4153"/>
          <w:tab w:val="clear" w:pos="8306"/>
        </w:tabs>
        <w:jc w:val="center"/>
        <w:rPr>
          <w:b/>
          <w:b/>
          <w:i/>
          <w:i/>
        </w:rPr>
      </w:pPr>
      <w:r>
        <w:rPr>
          <w:b/>
          <w:i/>
        </w:rPr>
        <w:t>References</w:t>
      </w:r>
    </w:p>
    <w:p>
      <w:pPr>
        <w:pStyle w:val="Header"/>
        <w:tabs>
          <w:tab w:val="clear" w:pos="4153"/>
          <w:tab w:val="clear" w:pos="8306"/>
        </w:tabs>
        <w:spacing w:lineRule="auto" w:line="240" w:before="60" w:after="60"/>
        <w:rPr/>
      </w:pPr>
      <w:r>
        <w:rPr/>
        <w:t xml:space="preserve">Ackerman, Susan Rose. 1978, </w:t>
      </w:r>
      <w:r>
        <w:rPr>
          <w:i/>
        </w:rPr>
        <w:t>Corruption: A Study in Political Economy</w:t>
      </w:r>
      <w:r>
        <w:rPr/>
        <w:t>. New York, Academic Press.</w:t>
      </w:r>
    </w:p>
    <w:p>
      <w:pPr>
        <w:pStyle w:val="Normal"/>
        <w:spacing w:lineRule="auto" w:line="240" w:before="60" w:after="60"/>
        <w:rPr/>
      </w:pPr>
      <w:r>
        <w:rPr/>
        <w:t xml:space="preserve">Australian Federal Police, </w:t>
      </w:r>
      <w:r>
        <w:rPr>
          <w:i/>
        </w:rPr>
        <w:t>Annual Report 1999/2000</w:t>
      </w:r>
      <w:r>
        <w:rPr/>
        <w:t>, Canberra. (available on AFP website http://www.afp.gov.au)</w:t>
      </w:r>
    </w:p>
    <w:p>
      <w:pPr>
        <w:pStyle w:val="Normal"/>
        <w:spacing w:lineRule="auto" w:line="240" w:before="60" w:after="60"/>
        <w:rPr/>
      </w:pPr>
      <w:r>
        <w:rPr/>
        <w:t>Australian National Audit Office, Report No. 47 1999-2000</w:t>
      </w:r>
      <w:r>
        <w:rPr>
          <w:i/>
        </w:rPr>
        <w:t>, Survey of Fraud Control Arrangements in APS Agencies</w:t>
      </w:r>
      <w:r>
        <w:rPr/>
        <w:t>, ANAO Canberra, 20 June 2001. (available on ANAO website http://www.anao.gov.au)</w:t>
      </w:r>
    </w:p>
    <w:p>
      <w:pPr>
        <w:pStyle w:val="Normal"/>
        <w:spacing w:lineRule="auto" w:line="240" w:before="60" w:after="60"/>
        <w:rPr/>
      </w:pPr>
      <w:r>
        <w:rPr/>
        <w:t xml:space="preserve">Commonwealth Attorney-General’s Department. </w:t>
      </w:r>
      <w:r>
        <w:rPr>
          <w:i/>
        </w:rPr>
        <w:t xml:space="preserve">Commonwealth Fraud Control Policy and Guidelines, Consultation Draft No 2 April 2001. </w:t>
      </w:r>
      <w:r>
        <w:rPr/>
        <w:t>(available on AGD website http://www.law.gov.au)</w:t>
      </w:r>
      <w:r>
        <w:rPr>
          <w:i/>
        </w:rPr>
        <w:t xml:space="preserve"> </w:t>
      </w:r>
    </w:p>
    <w:p>
      <w:pPr>
        <w:pStyle w:val="Normal"/>
        <w:spacing w:lineRule="auto" w:line="240" w:before="60" w:after="60"/>
        <w:rPr/>
      </w:pPr>
      <w:r>
        <w:rPr/>
        <w:t xml:space="preserve">Commonwealth Director of Public Prosecutions </w:t>
      </w:r>
      <w:r>
        <w:rPr>
          <w:i/>
        </w:rPr>
        <w:t>Annual Report 1999/2000</w:t>
      </w:r>
      <w:r>
        <w:rPr/>
        <w:t>, Canberra.</w:t>
      </w:r>
    </w:p>
    <w:p>
      <w:pPr>
        <w:pStyle w:val="Normal"/>
        <w:spacing w:lineRule="auto" w:line="240" w:before="60" w:after="60"/>
        <w:rPr/>
      </w:pPr>
      <w:r>
        <w:rPr/>
        <w:t xml:space="preserve">Commonwealth Law Enforcement Board. </w:t>
      </w:r>
      <w:r>
        <w:rPr>
          <w:i/>
        </w:rPr>
        <w:t>Best Practice for Fraud Control: Fraud Control Policy of the Commonwealth</w:t>
      </w:r>
      <w:r>
        <w:rPr/>
        <w:t>. Canberra, 1994.</w:t>
      </w:r>
    </w:p>
    <w:p>
      <w:pPr>
        <w:pStyle w:val="Normal"/>
        <w:spacing w:lineRule="auto" w:line="240" w:before="60" w:after="60"/>
        <w:rPr/>
      </w:pPr>
      <w:r>
        <w:rPr/>
        <w:t>Kettl, D. F. and Dilulio, J. J. eds. 1995,</w:t>
      </w:r>
      <w:r>
        <w:rPr>
          <w:i/>
        </w:rPr>
        <w:t xml:space="preserve"> Inside the reinvention machine: Appraising governmental reform. </w:t>
      </w:r>
      <w:r>
        <w:rPr/>
        <w:t>Brookings Institute, Washington</w:t>
      </w:r>
    </w:p>
    <w:p>
      <w:pPr>
        <w:pStyle w:val="Normal"/>
        <w:spacing w:lineRule="auto" w:line="240" w:before="60" w:after="60"/>
        <w:rPr/>
      </w:pPr>
      <w:r>
        <w:rPr/>
        <w:t xml:space="preserve">KPMG Forensic Accounting, </w:t>
      </w:r>
      <w:r>
        <w:rPr>
          <w:i/>
        </w:rPr>
        <w:t>Fraud Survey</w:t>
      </w:r>
      <w:r>
        <w:rPr/>
        <w:t>, 1993, 1995, 1997, 1999.</w:t>
      </w:r>
    </w:p>
    <w:p>
      <w:pPr>
        <w:pStyle w:val="Normal"/>
        <w:spacing w:lineRule="auto" w:line="240" w:before="60" w:after="60"/>
        <w:rPr/>
      </w:pPr>
      <w:r>
        <w:rPr/>
        <w:t xml:space="preserve">Langseth, Peter, Stupenhurst, Rick and Pope, Jeremy. 1997, ‘The Role of a National Integrity System in Fighting Corruption’ </w:t>
      </w:r>
      <w:r>
        <w:rPr>
          <w:i/>
        </w:rPr>
        <w:t>Commonwealth Law Bulletin</w:t>
      </w:r>
      <w:r>
        <w:rPr/>
        <w:t>, pp. 499-528.</w:t>
      </w:r>
    </w:p>
    <w:p>
      <w:pPr>
        <w:pStyle w:val="Normal"/>
        <w:spacing w:lineRule="auto" w:line="240" w:before="60" w:after="60"/>
        <w:rPr/>
      </w:pPr>
      <w:r>
        <w:rPr/>
        <w:t xml:space="preserve">Lawton, A. 1998, ‘Business practice and the public service ethos’. In </w:t>
      </w:r>
      <w:r>
        <w:rPr>
          <w:i/>
        </w:rPr>
        <w:t>Public Sector Ethics :Finding and Implementing Values, eds.</w:t>
      </w:r>
      <w:r>
        <w:rPr/>
        <w:t xml:space="preserve"> C. Sampford and N. Preston. Federation Press, Sydney.</w:t>
      </w:r>
    </w:p>
    <w:p>
      <w:pPr>
        <w:pStyle w:val="Normal"/>
        <w:spacing w:lineRule="auto" w:line="240" w:before="60" w:after="60"/>
        <w:rPr/>
      </w:pPr>
      <w:r>
        <w:rPr/>
        <w:t xml:space="preserve">Moon, J. 1999, ‘The Australian Public Sector and the New Governance’. </w:t>
      </w:r>
      <w:r>
        <w:rPr>
          <w:i/>
        </w:rPr>
        <w:t>Australian Journal of Public Administration,</w:t>
      </w:r>
      <w:r>
        <w:rPr/>
        <w:t xml:space="preserve"> </w:t>
      </w:r>
      <w:r>
        <w:rPr>
          <w:b/>
        </w:rPr>
        <w:t>58</w:t>
      </w:r>
      <w:r>
        <w:rPr/>
        <w:t>, pp. 112-20.</w:t>
      </w:r>
    </w:p>
    <w:p>
      <w:pPr>
        <w:pStyle w:val="Normal"/>
        <w:spacing w:lineRule="auto" w:line="240" w:before="60" w:after="60"/>
        <w:rPr/>
      </w:pPr>
      <w:r>
        <w:rPr/>
        <w:t xml:space="preserve">Orchard, L. 1998, ‘Managerialism, economic rationalism and public sector reform in Australia: Connections, divergences, alternatives’. </w:t>
      </w:r>
      <w:r>
        <w:rPr>
          <w:i/>
        </w:rPr>
        <w:t>Australian Journal of Public Administration,</w:t>
      </w:r>
      <w:r>
        <w:rPr/>
        <w:t xml:space="preserve"> </w:t>
      </w:r>
      <w:r>
        <w:rPr>
          <w:b/>
        </w:rPr>
        <w:t>57</w:t>
      </w:r>
      <w:r>
        <w:rPr/>
        <w:t>, pp. 19-32.</w:t>
      </w:r>
    </w:p>
    <w:p>
      <w:pPr>
        <w:pStyle w:val="Normal"/>
        <w:spacing w:lineRule="auto" w:line="240" w:before="60" w:after="60"/>
        <w:rPr/>
      </w:pPr>
      <w:r>
        <w:rPr/>
        <w:t xml:space="preserve">Osborne, D. and Gaebler, T. 1992, </w:t>
      </w:r>
      <w:r>
        <w:rPr>
          <w:i/>
        </w:rPr>
        <w:t>Reinventing Government: How the Entrepreneurial Spirit is Transforming the Public Sector</w:t>
      </w:r>
      <w:r>
        <w:rPr/>
        <w:t>. Addison-Wesley, Reading: Mass.</w:t>
      </w:r>
    </w:p>
    <w:p>
      <w:pPr>
        <w:pStyle w:val="Normal"/>
        <w:spacing w:lineRule="auto" w:line="240" w:before="60" w:after="60"/>
        <w:rPr/>
      </w:pPr>
      <w:r>
        <w:rPr/>
        <w:t xml:space="preserve">Public Service and Merit Protection Commission. </w:t>
      </w:r>
      <w:r>
        <w:rPr>
          <w:i/>
        </w:rPr>
        <w:t>Guidelines on Official Conduct for Commonwealth Public Servants</w:t>
      </w:r>
      <w:r>
        <w:rPr/>
        <w:t xml:space="preserve"> Canberra 1995 (available on PSMPC website http://www.psmpc.gov.au)</w:t>
      </w:r>
    </w:p>
    <w:p>
      <w:pPr>
        <w:pStyle w:val="Normal"/>
        <w:spacing w:lineRule="auto" w:line="240" w:before="60" w:after="60"/>
        <w:rPr/>
      </w:pPr>
      <w:r>
        <w:rPr/>
        <w:t xml:space="preserve">Rhodes, R. A. W. 1998, ‘Different roads to unfamiliar places: UK experience in comparative perspective’. </w:t>
      </w:r>
      <w:r>
        <w:rPr>
          <w:i/>
        </w:rPr>
        <w:t>Australian Journal of Public Administration,</w:t>
      </w:r>
      <w:r>
        <w:rPr/>
        <w:t xml:space="preserve"> </w:t>
      </w:r>
      <w:r>
        <w:rPr>
          <w:b/>
        </w:rPr>
        <w:t>57</w:t>
      </w:r>
      <w:r>
        <w:rPr/>
        <w:t>, pp. 19-31.</w:t>
      </w:r>
    </w:p>
    <w:p>
      <w:pPr>
        <w:pStyle w:val="Normal"/>
        <w:spacing w:lineRule="auto" w:line="240" w:before="60" w:after="60"/>
        <w:rPr/>
      </w:pPr>
      <w:r>
        <w:rPr/>
        <w:t xml:space="preserve">Sturgess, G. 1996, ‘Virtual government: what will remain inside the public sector?’ </w:t>
      </w:r>
      <w:r>
        <w:rPr>
          <w:i/>
        </w:rPr>
        <w:t>Australian Journal of Public Administration,</w:t>
      </w:r>
      <w:r>
        <w:rPr/>
        <w:t xml:space="preserve"> </w:t>
      </w:r>
      <w:r>
        <w:rPr>
          <w:b/>
        </w:rPr>
        <w:t>55</w:t>
      </w:r>
      <w:r>
        <w:rPr/>
        <w:t>, pp. 59-73.</w:t>
      </w:r>
    </w:p>
    <w:p>
      <w:pPr>
        <w:pStyle w:val="Normal"/>
        <w:spacing w:lineRule="auto" w:line="240" w:before="60" w:after="60"/>
        <w:rPr/>
      </w:pPr>
      <w:r>
        <w:rPr/>
        <w:t xml:space="preserve">Thurley, A. 2001, </w:t>
      </w:r>
      <w:r>
        <w:rPr>
          <w:i/>
        </w:rPr>
        <w:t>Evaluating the Results of the Australian National Audit Office Reports on Fraud Control</w:t>
      </w:r>
      <w:r>
        <w:rPr/>
        <w:t xml:space="preserve"> Paper presented to the IIR Conference on Fraud Control, Sydney, February 2001.</w:t>
      </w:r>
    </w:p>
    <w:sectPr>
      <w:headerReference w:type="default" r:id="rId5"/>
      <w:footerReference w:type="default" r:id="rId6"/>
      <w:type w:val="nextPage"/>
      <w:pgSz w:w="11906" w:h="16838"/>
      <w:pgMar w:left="1276"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TextBody"/>
    <w:qFormat/>
    <w:pPr>
      <w:keepNext w:val="true"/>
      <w:keepLines/>
      <w:numPr>
        <w:ilvl w:val="2"/>
        <w:numId w:val="1"/>
      </w:numPr>
      <w:spacing w:lineRule="atLeast" w:line="240" w:before="120" w:after="240"/>
      <w:outlineLvl w:val="2"/>
    </w:pPr>
    <w:rPr>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i/>
    </w:rPr>
  </w:style>
  <w:style w:type="paragraph" w:styleId="Footnote">
    <w:name w:val="Footnote Text"/>
    <w:basedOn w:val="Normal"/>
    <w:pPr>
      <w:keepLines/>
      <w:spacing w:lineRule="atLeast" w:line="200"/>
    </w:pPr>
    <w:rPr>
      <w:sz w:val="16"/>
    </w:rPr>
  </w:style>
  <w:style w:type="paragraph" w:styleId="Blockquote">
    <w:name w:val="Blockquote"/>
    <w:basedOn w:val="Normal"/>
    <w:qFormat/>
    <w:pPr>
      <w:spacing w:lineRule="auto" w:line="240" w:before="100" w:after="100"/>
      <w:ind w:left="360" w:right="360" w:hanging="0"/>
    </w:pPr>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 TargetMode="External"/><Relationship Id="rId3" Type="http://schemas.openxmlformats.org/officeDocument/2006/relationships/hyperlink" Target="http://www.ag.gov.a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1:46:00Z</dcterms:created>
  <dc:creator>Roberts</dc:creator>
  <dc:description/>
  <dc:language>en-US</dc:language>
  <cp:lastModifiedBy>Peter Roberts</cp:lastModifiedBy>
  <dcterms:modified xsi:type="dcterms:W3CDTF">2001-09-11T01:46:00Z</dcterms:modified>
  <cp:revision>2</cp:revision>
  <dc:subject/>
  <dc:title>Reading 9</dc:title>
</cp:coreProperties>
</file>